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</w:t>
            </w:r>
            <w:r>
              <w:rPr>
                <w:sz w:val="24"/>
                <w:szCs w:val="24"/>
              </w:rPr>
              <w:t>от 12 июля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на четвертый квартал 2012 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б образовании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внесении изменений в Закон Приморского края "О молодежной политике в Приморском крае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и граждан, проживающих на территории Приморского края" (первое чт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Закон Приморского края "О социальной поддержке льготных категории граждан, проживающих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проекте закона Приморского края "О внесении изменений в статью 3 Закона Приморского края "Об обеспечении оказания юридической помощ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erChar">
    <w:name w:val="Header Char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19:00Z</dcterms:created>
  <dc:creator>Старовойтова</dc:creator>
  <dc:description/>
  <cp:keywords/>
  <dc:language>en-US</dc:language>
  <cp:lastModifiedBy>starovoytova_a_v</cp:lastModifiedBy>
  <cp:lastPrinted>2012-07-06T10:25:00Z</cp:lastPrinted>
  <dcterms:modified xsi:type="dcterms:W3CDTF">2012-07-05T23:25:00Z</dcterms:modified>
  <cp:revision>54</cp:revision>
  <dc:subject/>
  <dc:title>ПЛАН работы комитета на четвертый квартал:</dc:title>
</cp:coreProperties>
</file>