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/>
            </w:pPr>
            <w:r>
              <w:rPr/>
              <w:t xml:space="preserve">Об обращении Законодательного Собрания Республики Карелия к Министру здравоохранения Российской Федерации </w:t>
              <w:br/>
              <w:t>В.И. Скворцовой о необходимости лекарственного обеспечения генно-инженерными биологическими препаратами детей, страдающих ювенильным ревматоидным артри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Рассмотрев и обсудив </w:t>
      </w:r>
      <w:r>
        <w:rPr>
          <w:szCs w:val="28"/>
        </w:rPr>
        <w:t>обращение</w:t>
      </w:r>
      <w:r>
        <w:rPr/>
        <w:t xml:space="preserve"> Законодательного Собрания Республики Карелия к Министру здравоохранения Российской Федерации </w:t>
        <w:br/>
        <w:t xml:space="preserve">В.И. Скворцовой о необходимости лекарственного обеспечения </w:t>
        <w:br/>
        <w:t>генно-инженерными биологическими препаратами детей, страдающих ювенильным ревматоидным артрит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1.Поддержать </w:t>
      </w:r>
      <w:r>
        <w:rPr>
          <w:szCs w:val="28"/>
        </w:rPr>
        <w:t>обращение</w:t>
      </w:r>
      <w:r>
        <w:rPr/>
        <w:t xml:space="preserve"> Законодательного Собрания Республики Карелия к Министру здравоохранения Российской Федерации </w:t>
        <w:br/>
        <w:t xml:space="preserve">В.И. Скворцовой о необходимости лекарственного обеспечения </w:t>
        <w:br/>
        <w:t>генно-инженерными биологическими препаратами детей, страдающих ювенильным ревматоидным артрит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в Законодательное Собрание Республики Карел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9:00Z</dcterms:created>
  <dc:creator>leonkina_i_a</dc:creator>
  <dc:description/>
  <cp:keywords/>
  <dc:language>en-US</dc:language>
  <cp:lastModifiedBy>babuhina_a_v</cp:lastModifiedBy>
  <cp:lastPrinted>2008-01-31T09:45:00Z</cp:lastPrinted>
  <dcterms:modified xsi:type="dcterms:W3CDTF">2012-07-05T22:31:00Z</dcterms:modified>
  <cp:revision>5</cp:revision>
  <dc:subject/>
  <dc:title> </dc:title>
</cp:coreProperties>
</file>