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Амурской области по внесению в Государственную Думу Федераль-ного Собрания Российской Федерации проекта федерального закона "О внесении изменений в статью 19 Федерального закона                 "О трудовых пенсиях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                            "О трудовых пенсиях в Российской Федерации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                              "О трудовых пенсиях в Российской Федерации"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Законодательное Собрание Ам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01:00Z</dcterms:created>
  <dc:creator>leonkina_i_a</dc:creator>
  <dc:description/>
  <cp:keywords/>
  <dc:language>en-US</dc:language>
  <cp:lastModifiedBy>leonkina_i_a</cp:lastModifiedBy>
  <cp:lastPrinted>2008-01-31T09:45:00Z</cp:lastPrinted>
  <dcterms:modified xsi:type="dcterms:W3CDTF">2012-07-01T23:03:00Z</dcterms:modified>
  <cp:revision>4</cp:revision>
  <dc:subject/>
  <dc:title> </dc:title>
</cp:coreProperties>
</file>