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276275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                        "О внесении изменений в статью 19 Федерального закона "О трудовых пенсиях в Российской Федерации"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/>
        <w:t xml:space="preserve">Рассмотрев и обсудив законодательную инициативу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й в статью 19 Федерального закона "О трудовых пенсиях в Российской Федерации", которым предлагается установить,                   что назначение пенсии осуществляется со дня возникновения права на нее,                а не со дня обращения гражданина за пенсией, </w:t>
      </w:r>
      <w:r>
        <w:rPr>
          <w:szCs w:val="28"/>
        </w:rPr>
        <w:t>к</w:t>
      </w:r>
      <w:r>
        <w:rPr/>
        <w:t>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/>
        <w:tab/>
        <w:t>1.Поддержать законодательную инициативу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й в статью 19 Федерального закона "О трудовых пенсиях                                  в Российской Федерации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/>
        <w:tab/>
        <w:t>2.Рассмотреть на очередном заседании Законодательного Собрания проект постановления Законодательного Собрания Приморского края                  "</w:t>
      </w:r>
      <w:r>
        <w:rPr>
          <w:szCs w:val="28"/>
        </w:rPr>
        <w:t>О законодательной инициативе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й            в статью 19 Федерального закона "О трудовых пенсиях в Российской Федерации"</w:t>
      </w:r>
    </w:p>
    <w:p>
      <w:pPr>
        <w:pStyle w:val="TextBody"/>
        <w:rPr>
          <w:sz w:val="20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/>
        <w:tab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вопроса, - 5 минут, в том числе для доклада – 3 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2:49:00Z</dcterms:created>
  <dc:creator>user</dc:creator>
  <dc:description/>
  <cp:keywords/>
  <dc:language>en-US</dc:language>
  <cp:lastModifiedBy>leonkina_i_a</cp:lastModifiedBy>
  <cp:lastPrinted>2012-07-05T10:54:00Z</cp:lastPrinted>
  <dcterms:modified xsi:type="dcterms:W3CDTF">2012-07-04T23:55:00Z</dcterms:modified>
  <cp:revision>6</cp:revision>
  <dc:subject/>
  <dc:title> </dc:title>
</cp:coreProperties>
</file>