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9069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ведении в школьную программу предмета "Основы религиозных культур и светской этики"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Заслушав информацию Зубрицкого А.Н., исполняющего обязанности директора департамента образования и науки Приморского края, о готовности к введению курса "Основы религиозных культур и светской этики"                                 в общеобразовательных учреждениях Приморского края, а также учитывая Распоряжение Правительства Российской Федерации от 28 января 2012 года     № 84-р о введении с 2012/2013 учебного года во всех субъектах Российской Федерации комплексного учебного курса "Основы религиозных культур                     и светской этики"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1.Принять к сведению информацию департамента образования и науки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Рекомендова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30:00Z</dcterms:created>
  <dc:creator>user</dc:creator>
  <dc:description/>
  <cp:keywords/>
  <dc:language>en-US</dc:language>
  <cp:lastModifiedBy>leonkina_i_a</cp:lastModifiedBy>
  <cp:lastPrinted>2012-07-05T14:46:00Z</cp:lastPrinted>
  <dcterms:modified xsi:type="dcterms:W3CDTF">2012-07-05T03:49:00Z</dcterms:modified>
  <cp:revision>6</cp:revision>
  <dc:subject/>
  <dc:title> </dc:title>
</cp:coreProperties>
</file>