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right"/>
        <w:rPr/>
      </w:pPr>
      <w:r>
        <w:rPr/>
        <w:t>ПРОЕКТ</w: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молодежной политике в Приморском крае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и обсудив проект закона Приморского края "О внесении изменений в Закон Приморского края "О молодежной политике </w:t>
        <w:br/>
        <w:t xml:space="preserve">в Приморском крае", в котором предусматривается финансовая поддержка молодежных общественных объединений в реализации, на конкурсной основе наиболее значимых и актуальных для Приморского края проектов, а также учитывая, что законопроект предусматривает поддержку молодежных общественных объединений за счет средств, которые планируется заложить </w:t>
        <w:br/>
        <w:t xml:space="preserve">в краевой бюджет на 2013 год на реализацию молодежной политики, </w:t>
        <w:br/>
        <w:t>на основании части 3 статьи 7 Закона Приморского края "О законодательной деятельности в Приморском крае", комите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Направить проект закона Приморского края "О внесении изменений </w:t>
        <w:br/>
        <w:t xml:space="preserve">в Закон Приморского края "О молодежной политике в Приморском крае" </w:t>
        <w:br/>
        <w:t>на заключение Губернатору Приморского кра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2:03:00Z</dcterms:created>
  <dc:creator>Леонкина</dc:creator>
  <dc:description/>
  <cp:keywords/>
  <dc:language>en-US</dc:language>
  <cp:lastModifiedBy>bezzubchenko_e_n</cp:lastModifiedBy>
  <cp:lastPrinted>2012-07-09T11:43:00Z</cp:lastPrinted>
  <dcterms:modified xsi:type="dcterms:W3CDTF">2012-07-09T00:44:00Z</dcterms:modified>
  <cp:revision>7</cp:revision>
  <dc:subject/>
  <dc:title> </dc:title>
</cp:coreProperties>
</file>