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разовании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 обсудив проект закона Приморского края "О внесении изменений в Закон Приморского края "Об образовании в Приморском крае", которым предлагается к полномочиям уполномоченного органа исполнительной власти Приморского края в сфере образования отнести финансовое обеспечение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лучения гражданами </w:t>
      </w:r>
      <w:r>
        <w:rPr>
          <w:rFonts w:cs="Times New Roman" w:ascii="Times New Roman" w:hAnsi="Times New Roman"/>
          <w:sz w:val="28"/>
          <w:szCs w:val="28"/>
        </w:rPr>
        <w:t xml:space="preserve">дошкольного, начального общего, основного общего и среднего (полного) общего образования </w:t>
        <w:br/>
        <w:t xml:space="preserve">в имеющих государственную аккредитацию негосударственных образовательных учреждениях, для реализации основных общеобразовательных программ, в части расходов на оплату труда педагогических работников негосударственных общеобразовательных учреждений и на возмещение других расходов, непосредственно связанных </w:t>
        <w:br/>
        <w:t>с реализацией основных общеобразовательных программ, а также учитывая, что законопроект предусматривает дополнительные расходы, покрываемые за счет средств краевого бюджета в 2012 году, на основании части 3 статьи 7 Закона Приморского края "О законодательной деятельности в Приморском крае", комит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Направить проект закона Приморского края "О внесении изменений </w:t>
        <w:br/>
        <w:t xml:space="preserve">в Закон Приморского края "Об образовании в Приморском крае" </w:t>
        <w:br/>
        <w:t>на заключение Губернатору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9:00Z</dcterms:created>
  <dc:creator>Леонкина</dc:creator>
  <dc:description/>
  <cp:keywords/>
  <dc:language>en-US</dc:language>
  <cp:lastModifiedBy>bezzubchenko_e_n</cp:lastModifiedBy>
  <cp:lastPrinted>2012-07-06T16:23:00Z</cp:lastPrinted>
  <dcterms:modified xsi:type="dcterms:W3CDTF">2012-07-06T05:24:00Z</dcterms:modified>
  <cp:revision>11</cp:revision>
  <dc:subject/>
  <dc:title> </dc:title>
</cp:coreProperties>
</file>