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8401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 xml:space="preserve">"О физической культуре и спорте в Приморском крае"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                    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szCs w:val="28"/>
        </w:rPr>
        <w:t>с целью приведения Закона Приморского края от 10 апреля 2009 года № 339-КЗ "О физической культуре и спорте в Приморском крае" в соответствие с изменившимся Федеральным законом "О физической культуре и спорте в Российской Федерации"                  в части расширения полномочий субъектов Российской Федерации в области физической культуры и спорт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                 в Закон Приморского края </w:t>
      </w:r>
      <w:r>
        <w:rPr>
          <w:szCs w:val="28"/>
        </w:rPr>
        <w:t>"О физической культуре и спорте 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7:00Z</dcterms:created>
  <dc:creator>user</dc:creator>
  <dc:description/>
  <cp:keywords/>
  <dc:language>en-US</dc:language>
  <cp:lastModifiedBy>leonkina_i_a</cp:lastModifiedBy>
  <cp:lastPrinted>2012-07-04T15:16:00Z</cp:lastPrinted>
  <dcterms:modified xsi:type="dcterms:W3CDTF">2012-07-04T04:16:00Z</dcterms:modified>
  <cp:revision>6</cp:revision>
  <dc:subject/>
  <dc:title> </dc:title>
</cp:coreProperties>
</file>