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>О ВНЕСЕНИИ ИЗМЕНЕНИЙ В СТАТЬЮ 1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        ДЛЯ ИНВАЛИДОВ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6 июня                  2012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нести в статью 1 Закона Приморского края от 30 апреля 2002 года               № 221-КЗ "О квотировании рабочих мест для инвалидов в Приморском крае" (Ведомости Законодательного Собрания Приморского края, 2002, № 115,                 стр. 70; 2007, № 12, стр. 7; 2009, № 118, стр. 115) изменения, изложив ее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ям, расположенным на территории Приморского края, численность работников в которых составляет более 100 человек, устанавливается квота для приема на работу инвалидов – 2 процента                      от среднесписочной численности работник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мест по установленной квоте для приема на работу инвалидов рассчитывается работодателями самостояте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инвалидов в пределах установленной квоты производится работодателями самостоятельно или по направлениям органов службы занятости с учетом предложений органов социальной защиты на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специальных рабочих мест для трудоустройства инвалидов для каждой организации в пределах установленной квоты для приема на работу инвалидов устанавливается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освобождаются от обязательного квотирования рабочих мест для инвали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одатели обязаны представлять информацию (сведения)                             о выполнении квоты для приема на работу инвалидов ежемесячно в срок до пятого числа месяца, следующего за отчетным, по форме, установленной органом исполнительной власти Приморского края, осуществляющим переданные Российской Федерацией полномочия в сфере содействия занятости населения, в государственные учреждения службы занятости населения – городские и районные центры занятости населения Приморского края.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3:00Z</dcterms:created>
  <dc:creator>user</dc:creator>
  <dc:description/>
  <cp:keywords/>
  <dc:language>en-US</dc:language>
  <cp:lastModifiedBy>leonkina_i_a</cp:lastModifiedBy>
  <cp:lastPrinted>2012-06-25T09:22:00Z</cp:lastPrinted>
  <dcterms:modified xsi:type="dcterms:W3CDTF">2012-06-26T04:53:00Z</dcterms:modified>
  <cp:revision>2</cp:revision>
  <dc:subject/>
  <dc:title> </dc:title>
</cp:coreProperties>
</file>