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"О внесении изменений в статью 1 Закона Приморского края "О квотировании рабочих мест для инвалидов в Приморском крае"" </w:t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965"/>
        <w:gridCol w:w="1260"/>
        <w:gridCol w:w="1620"/>
        <w:gridCol w:w="3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прав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держание 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льтер-нативные по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овая редакция текста законопроекта с учетом поправ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965"/>
        <w:gridCol w:w="1260"/>
        <w:gridCol w:w="1620"/>
        <w:gridCol w:w="3184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965"/>
        <w:gridCol w:w="1260"/>
        <w:gridCol w:w="1620"/>
        <w:gridCol w:w="3184"/>
      </w:tblGrid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зац 6  статьи 1:</w:t>
            </w:r>
          </w:p>
          <w:p>
            <w:pPr>
              <w:pStyle w:val="Normal"/>
              <w:jc w:val="both"/>
              <w:rPr/>
            </w:pPr>
            <w:r>
              <w:rPr/>
              <w:t>"</w:t>
            </w:r>
            <w:r>
              <w:rPr>
                <w:szCs w:val="28"/>
              </w:rPr>
              <w:t>Минимальное количество специальных рабочих мест для трудоустройства инвалидов устанавливает Администрация Приморского края для каждой организации в пределах установленной квоты для приема на работу инвалидов".</w:t>
            </w:r>
            <w:r>
              <w:rPr/>
              <w:t>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омитет Законодательного Собрания по социальной политике и защите прав граждан</w:t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"</w:t>
            </w:r>
            <w:r>
              <w:rPr>
                <w:szCs w:val="28"/>
              </w:rPr>
              <w:t>Минимальное количест-во специальных рабочих мест для трудоустройства инвалидов для каждой организации в пределах установленной квоты для приема на работу инвалидов устанавли-вается органом исполни-тельной власти  Примор-ского края, осуществляю-щим полномочия в области содействия занятости населения на территории Приморского края.</w:t>
            </w:r>
            <w:r>
              <w:rPr/>
              <w:t>"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инимальное количество специальных рабочих мест для трудоустройства инвалидов для каждой организации в пределах установленной квоты для приема на работу инвалидов устанавливается органом исполнительной власти  Приморского края, осуществляющим полномочия в области содействия занятости населения на территории Приморского кра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23:15:00Z</dcterms:created>
  <dc:creator>Леонкина</dc:creator>
  <dc:description/>
  <cp:keywords/>
  <dc:language>en-US</dc:language>
  <cp:lastModifiedBy>leonkina_i_a</cp:lastModifiedBy>
  <cp:lastPrinted>2012-07-04T15:52:00Z</cp:lastPrinted>
  <dcterms:modified xsi:type="dcterms:W3CDTF">2012-07-04T04:52:00Z</dcterms:modified>
  <cp:revision>6</cp:revision>
  <dc:subject/>
  <dc:title/>
</cp:coreProperties>
</file>