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bookmarkStart w:id="0" w:name="OLE_LINK14"/>
      <w:bookmarkStart w:id="1" w:name="OLE_LINK13"/>
      <w:r>
        <w:rPr>
          <w:color w:val="000000"/>
          <w:spacing w:val="2"/>
          <w:sz w:val="28"/>
          <w:szCs w:val="28"/>
        </w:rPr>
        <w:t>проекта закона Приморского края «О</w:t>
      </w:r>
      <w:bookmarkEnd w:id="0"/>
      <w:bookmarkEnd w:id="1"/>
      <w:r>
        <w:rPr>
          <w:color w:val="000000"/>
          <w:spacing w:val="2"/>
          <w:sz w:val="28"/>
          <w:szCs w:val="28"/>
        </w:rPr>
        <w:t xml:space="preserve"> внесении изменений в Закон Приморского края «О социальной поддержке льготных категорий граждан, проживающих на территории Приморского края»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По состоянию на 01.01.2013 на территории Приморского края численность многодетных семей, в которых родится третий и последующий ребенок, составит 3039, в том числе 2195 семей, в которой родится третий ребенок, и 844 семьи, в которых родится четвертый ребенок и последующие де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Для выполнения обязательств по обеспечению единовременной денежной выплаты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требность средств краевого бюджета на 2013 год составит  244820 тыс. рублей, из расчет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195 чел. х 100,0 тыс. рублей  = 219500,0 тыс.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44 чел. х 30,0 тыс. рублей =  25320,0 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е время на территории Приморского края 658 населенных пунктов, из которых не прикрыто пожарными подразделениями                         231 населенный пункт с численностью 107,9 тыс. человек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Несмотря на то, что по данным статистики случаев гибели добровольных пожарных и работников добровольной пожарной охраны за последние 15 лет не отмечено,</w:t>
      </w:r>
      <w:r>
        <w:rPr>
          <w:spacing w:val="2"/>
          <w:sz w:val="28"/>
          <w:szCs w:val="28"/>
        </w:rPr>
        <w:t xml:space="preserve"> при наступлении вышеуказанных обстоятельств п</w:t>
      </w:r>
      <w:r>
        <w:rPr>
          <w:sz w:val="28"/>
          <w:szCs w:val="28"/>
        </w:rPr>
        <w:t xml:space="preserve">редполагаемая потребность </w:t>
      </w:r>
      <w:r>
        <w:rPr>
          <w:spacing w:val="2"/>
          <w:sz w:val="28"/>
          <w:szCs w:val="28"/>
        </w:rPr>
        <w:t>средств краевого бюджета составит 800,0 тыс. рублей из расчета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выплату единовременного пособия членам семей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500,0 тыс. рублей х 1 семью = 500,0 тыс. рубле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на выплату единовременного пособия добровольным пожарным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0,0 тыс. рублей х 3 человека = 300,0 тыс. рубл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Предполагаемая потребность </w:t>
      </w:r>
      <w:r>
        <w:rPr>
          <w:spacing w:val="2"/>
          <w:sz w:val="28"/>
          <w:szCs w:val="28"/>
        </w:rPr>
        <w:t xml:space="preserve">средств краевого бюджета на личное страхование </w:t>
      </w:r>
      <w:r>
        <w:rPr>
          <w:sz w:val="28"/>
          <w:szCs w:val="28"/>
        </w:rPr>
        <w:t>добровольных пожарных</w:t>
      </w:r>
      <w:r>
        <w:rPr>
          <w:spacing w:val="2"/>
          <w:sz w:val="28"/>
          <w:szCs w:val="28"/>
        </w:rPr>
        <w:t xml:space="preserve"> составит - 392,7 тыс. рублей </w:t>
        <w:br/>
        <w:t>(из следующего расчета: стоимость одной страховки составляет 170 рублей, количество добровольных пожарных в одном подразделении - 10 человек, количество населенных пунктов - 231)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70 рублей х 10 человек х 231 = 392,7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 увеличение размеров социальных выплат на 2013 год  дополнительно потребуются средства краевого бюджета в размере                       63778,2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реализации вышеуказанного законопроекта потребуются дополнительные средства краевого бюджета на 2012 год                      в размере 1192,7 тыс. рублей, на 2013 год  – 308598,2 тыс. рублей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ице-губернатор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8"/>
          <w:szCs w:val="28"/>
        </w:rPr>
        <w:t>Приморскогокрая                                                                            И.В.Василькова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20:00Z</dcterms:created>
  <dc:creator>installer</dc:creator>
  <dc:description/>
  <cp:keywords/>
  <dc:language>en-US</dc:language>
  <cp:lastModifiedBy>Битлинская Татьяна Владимировна</cp:lastModifiedBy>
  <cp:lastPrinted>2012-06-20T14:36:00Z</cp:lastPrinted>
  <dcterms:modified xsi:type="dcterms:W3CDTF">2012-06-20T04:58:00Z</dcterms:modified>
  <cp:revision>33</cp:revision>
  <dc:subject/>
  <dc:title>Пояснительная записка</dc:title>
</cp:coreProperties>
</file>