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, в соответствии с которым размер регионального материнского (семейного) капитала для семей, в которых родился третий ребенок, увеличивается до 100000 рублей (для семей, в которых родился четвертый и последующие дети, размер капитала остается на прежнем уровне – 30000 рублей); вводится новая статья о м</w:t>
      </w:r>
      <w:r>
        <w:rPr>
          <w:szCs w:val="28"/>
        </w:rPr>
        <w:t>ерах социальной поддержки добровольных пожарных и членов семей погибших (умерших) работников добровольной пожарной охраны и добровольных пожарных</w:t>
      </w:r>
      <w:r>
        <w:rPr>
          <w:color w:val="000000"/>
          <w:spacing w:val="2"/>
          <w:szCs w:val="28"/>
        </w:rPr>
        <w:t xml:space="preserve">, предусматривающая выплаты единовременных пособий при получений травм, заболеваний, увечий или смерти, а также личное страхование </w:t>
      </w:r>
      <w:r>
        <w:rPr>
          <w:szCs w:val="28"/>
        </w:rPr>
        <w:t>работников добровольной пожарной охраны и добровольных пожарных за счет средств краевого бюджета, кроме того с 1 января 2013 года проводится индексация размеров социальных выплат ветеранам труда, лицам, пострадавшим от политических репрессий, труженикам тыла, а также специалистам, работающим и проживающим в сельской местности, на оплату жилищно-коммунальных услуг, 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1:00Z</dcterms:created>
  <dc:creator>babuhina_a_v</dc:creator>
  <dc:description/>
  <cp:keywords/>
  <dc:language>en-US</dc:language>
  <cp:lastModifiedBy>babuhina_a_v</cp:lastModifiedBy>
  <dcterms:modified xsi:type="dcterms:W3CDTF">2012-07-04T23:52:00Z</dcterms:modified>
  <cp:revision>5</cp:revision>
  <dc:subject/>
  <dc:title>ПРОЕКТ</dc:title>
</cp:coreProperties>
</file>