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97509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                "О внесении изменений в статью 5 Закона Приморского края                            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и обсудив внесенный прокурором Приморского края проект закона Приморского края "О внесении изменений в статью 5 Закона Приморского края "Об обеспечении жилыми помещениями реабилитированных лиц, утративших жилые помещения в связи                                  с политическими репрессиями, и членов их семей в случае возвращения на прежнее место жительства в Приморский край", в соответствии с которым предоставляется право на получение социальной выплаты для приобретения жилого помещения указанным гражданам, вернувшимся на прежнее место жительства в Приморский край, а не в конкретный населенный пункт Приморского края, заслушав Володину И.А.,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старшего советника юстиц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ься с проектом закона Приморского края "О внесении изменений в статью 5 Закона Приморского края "Об обеспечении жилыми помещениями реабилитированных лиц, утративших жилые помещения                   в связи с политическими репрессиями, и членов их семей в случае возвращения на прежнее место жительства в Приморский край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ассмотреть проект закона Приморского края "О внесении изменений в статью 5 Закона Приморского края "Об обеспечении жилыми помещениями реабилитированных лиц, утративших жилые помещения в связи                                 с политическими репрессиями, и членов их семей в случае возвращения                   на прежнее место жительства в Приморский край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– 10 минут, в том числе для доклада –                  5 минут, содоклада –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32:00Z</dcterms:created>
  <dc:creator>kodyakova_l_p</dc:creator>
  <dc:description/>
  <cp:keywords/>
  <dc:language>en-US</dc:language>
  <cp:lastModifiedBy>leonkina_i_a</cp:lastModifiedBy>
  <cp:lastPrinted>2012-07-05T11:04:00Z</cp:lastPrinted>
  <dcterms:modified xsi:type="dcterms:W3CDTF">2012-07-05T00:04:00Z</dcterms:modified>
  <cp:revision>9</cp:revision>
  <dc:subject/>
  <dc:title> </dc:title>
</cp:coreProperties>
</file>