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ind w:right="-2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478655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jc w:val="center"/>
                    <w:rPr>
                      <w:spacing w:val="84"/>
                      <w:sz w:val="32"/>
                    </w:rPr>
                  </w:pPr>
                  <w:r>
                    <w:rPr>
                      <w:spacing w:val="84"/>
                      <w:sz w:val="32"/>
                    </w:rPr>
                    <w:t>ЗАКОН ПРИМОРСКОГО КРАЯ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ЗАКОН ПРИМОРСКОГО КР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"О БЮДЖЕТНОМ УСТРОЙСТВЕ, БЮДЖЕТНОМ ПРОЦЕССЕ И МЕЖБЮДЖЕТНЫХ ОТНОШЕНИЯХ В ПРИМОРСКОМ КРАЕ"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нят Законодательным Собранием Приморского края 30 мая </w:t>
              <w:br/>
              <w:t>2012 года в первом чтен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нят Законодательным Собранием Приморского края во втором чтен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нят Законодательным Собранием Приморского края 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Внести в Закон Приморского края от 2 августа 2005 года № 271-КЗ </w:t>
              <w:br/>
              <w:t xml:space="preserve">"О бюджетном устройстве, бюджетном процессе и межбюджетных </w:t>
              <w:br/>
              <w:t>отношениях в Приморском крае" (Ведомости Законодательного Собрания Приморского края, 2005, № 103, стр. 2, № 114, стр. 3; 2006, № 129, стр. 8,</w:t>
              <w:br/>
              <w:t xml:space="preserve">№ 4, стр. 75; 2007, № 14, стр. 3, № 35, стр. 10, № 56, стр. 4; 2008, № 71, </w:t>
              <w:br/>
              <w:t>стр. 3, № 98, стр. 13; 2009, № 133, стр. 19; 2010, № 172, стр. 36</w:t>
            </w:r>
            <w:r>
              <w:rPr/>
              <w:t>; 2011, № 197, стр. 2, № 199, стр. 44, № 201 стр. 19, № 212, стр. 9</w:t>
            </w:r>
            <w:r>
              <w:rPr>
                <w:szCs w:val="28"/>
              </w:rPr>
              <w:t>) следующие изменения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1)по тексту Закона и приложений к нему слова "краевой бюджет на очередной финансовый год" в соответствующем падеже заменить словами "краевой бюджет на очередной финансовый год и плановый период" в соответствующем падеже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>2)часть 1 статьи 3</w:t>
            </w:r>
            <w:r>
              <w:rPr>
                <w:szCs w:val="28"/>
              </w:rPr>
              <w:t xml:space="preserve"> признать утратившей силу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/>
              <w:t xml:space="preserve">3)в части 3 статьи 6 </w:t>
            </w:r>
            <w:r>
              <w:rPr>
                <w:szCs w:val="28"/>
              </w:rPr>
              <w:t>после слов "в очередном финансовом году" дополнить словами "и плановом периоде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 xml:space="preserve">4)в </w:t>
            </w:r>
            <w:r>
              <w:rPr/>
              <w:t xml:space="preserve">статье 12 </w:t>
            </w:r>
            <w:r>
              <w:rPr>
                <w:szCs w:val="28"/>
              </w:rPr>
              <w:t>после слов "в очередном финансовом году" дополнить словами "и плановом периоде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5)статью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10" w:leader="none"/>
                <w:tab w:val="left" w:pos="2552" w:leader="none"/>
              </w:tabs>
              <w:suppressAutoHyphens w:val="true"/>
              <w:autoSpaceDE w:val="false"/>
              <w:ind w:left="2835" w:hanging="2126"/>
              <w:jc w:val="both"/>
              <w:outlineLvl w:val="2"/>
              <w:rPr/>
            </w:pPr>
            <w:r>
              <w:rPr>
                <w:spacing w:val="5"/>
                <w:szCs w:val="28"/>
              </w:rPr>
              <w:t>"СТАТЬЯ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pacing w:val="5"/>
                <w:szCs w:val="28"/>
              </w:rPr>
              <w:t xml:space="preserve">. </w:t>
            </w:r>
            <w:r>
              <w:rPr>
                <w:spacing w:val="2"/>
                <w:szCs w:val="28"/>
              </w:rPr>
              <w:t>БЮДЖЕТНЫЕ ИНВЕСТИЦИИ В ОБЪЕК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552" w:hanging="0"/>
              <w:jc w:val="both"/>
              <w:outlineLvl w:val="2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552" w:hanging="0"/>
              <w:jc w:val="both"/>
              <w:outlineLvl w:val="2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БСТВЕННОСТ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552" w:hanging="0"/>
              <w:jc w:val="both"/>
              <w:outlineLvl w:val="2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.Бюджетные ассигнования на осуществление бюджетных инвестиций в объекты капитального строительства собственности Приморского края в форме капитальных вложений в основные средства</w:t>
            </w:r>
            <w:r>
              <w:rPr/>
              <w:t xml:space="preserve"> государственных </w:t>
              <w:br/>
              <w:t>учреждений и государственных унитарных предприятий</w:t>
            </w:r>
            <w:r>
              <w:rPr>
                <w:szCs w:val="28"/>
              </w:rPr>
              <w:t xml:space="preserve"> предусматриваются в соответствии с государственными программами Приморского края, </w:t>
              <w:br/>
              <w:t xml:space="preserve">краевыми долгосрочными целевыми программами, а также нормативными правовыми актами Администрации Приморского края </w:t>
              <w:br/>
              <w:t>(далее - Администрация кра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2.Решения о подготовке и реализации бюджетных инвестиций в </w:t>
              <w:br/>
              <w:t>объекты капитального строительства собственности Приморского края, не включенные в государственные программы Приморского края и краевые долгосрочные целевые программы, принимаются Администрацией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.Бюджетные ассигнования на осуществление бюджетных инвестиций в объекты капитального строительства собственности Приморского края </w:t>
              <w:br/>
              <w:t xml:space="preserve">отражаются в законе Приморского края о краевом бюджете в составе </w:t>
              <w:br/>
              <w:t>ведомственной структуры расходов раздельно по каждому объекту.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</w:tabs>
              <w:suppressAutoHyphens w:val="true"/>
              <w:autoSpaceDE w:val="false"/>
              <w:ind w:left="709" w:right="-144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6)в абзаце втором части 9 статьи 27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</w:tabs>
              <w:suppressAutoHyphens w:val="true"/>
              <w:autoSpaceDE w:val="false"/>
              <w:ind w:right="-2"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осле слов "о краевом бюджете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б)после слов "краевого бюджета" дополнить словами "за отчетный финансовый г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7)пункт 2 части 4 статьи 31 дополнить словами "(очередной </w:t>
              <w:br/>
              <w:t>финансовый год и плановый период)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/>
            </w:pPr>
            <w:r>
              <w:rPr>
                <w:szCs w:val="28"/>
              </w:rPr>
              <w:t>8)статью 4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1701"/>
              <w:outlineLvl w:val="2"/>
              <w:rPr/>
            </w:pPr>
            <w:r>
              <w:rPr>
                <w:szCs w:val="28"/>
              </w:rPr>
              <w:t xml:space="preserve">"СТАТЬЯ 44. ПОРЯДОК СОСТАВЛЕНИЯ, ПРЕДСТАВЛЕНИЯ, РАССМОТРЕНИЯ И УТВЕРЖДЕНИЯ БЮДЖЕТА </w:t>
              <w:br/>
              <w:t xml:space="preserve">ТЕРРИТОРИАЛЬНОГО ФОНДА ОБЯЗАТЕ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МЕДИЦИНСКОГО СТРАХОВА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.Проект бюджета территориального фонда обязательного медицинского страхования Приморского края составляется и утверждается сроком на три года (очередной финансовый год и плановый период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ект бюджета территориального фонда обязательного медицинского страхования Приморского края на очередной финансовый год и плановый период составляется органом управления указанного фонда в порядке и сроки, устанавливаемые Администрацией края, и не позднее </w:t>
              <w:br/>
              <w:t>20 сентября текущего года направляется Губернатору края для представления в Законодательное Собрание одновременно с проектом закона Приморского края о краевом бюджете на очередной финансовый год и плановый период (не позднее 1 октября текущего года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юджет территориального фонда обязательного медицинского </w:t>
              <w:br/>
              <w:t xml:space="preserve">страхования Приморского края рассматривается Законодательным </w:t>
              <w:br/>
              <w:t xml:space="preserve">Собранием одновременно с проектом закона Приморского края о краевом бюджете на очередной финансовый год и плановый период и утверждается в форме закона Приморского края не позднее принятия Законодательным </w:t>
              <w:br/>
              <w:t xml:space="preserve">Собранием закона Приморского края о краевом бюджете на очередной </w:t>
              <w:br/>
              <w:t>финансовый год и планов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Бюджет территориального фонда обязательного медицинского </w:t>
              <w:br/>
              <w:t xml:space="preserve">страхования Приморского края на очередной финансовый год и плановый период утверждается путем изменения параметров планового периода </w:t>
              <w:br/>
              <w:t xml:space="preserve">утвержденного бюджета и добавления к ним параметров второго года </w:t>
              <w:br/>
              <w:t>планового периода проекта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3.В случае внесения проекта бюджета территориального фонда обязательного медицинского страхования Приморского края на очередной финансовый год </w:t>
            </w:r>
            <w:r>
              <w:rPr>
                <w:szCs w:val="28"/>
              </w:rPr>
              <w:t>и плановый период</w:t>
            </w:r>
            <w:r>
              <w:rPr/>
              <w:t xml:space="preserve"> с дефицитом утверждаются источники финансирования дефицита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4.Проект бюджета территориального фонда обязательного медицинского страхования Приморского края на очередной финансовый год </w:t>
            </w:r>
            <w:r>
              <w:rPr>
                <w:szCs w:val="28"/>
              </w:rPr>
              <w:t>и плановый период</w:t>
            </w:r>
            <w:r>
              <w:rPr/>
              <w:t xml:space="preserve"> должен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1)показатели доходов в соответствии с </w:t>
            </w:r>
            <w:hyperlink r:id="rId2">
              <w:r>
                <w:rPr>
                  <w:rStyle w:val="InternetLink"/>
                </w:rPr>
                <w:t>пунктом 4 части 1 статьи 146</w:t>
              </w:r>
            </w:hyperlink>
            <w:r>
              <w:rPr/>
              <w:t xml:space="preserve">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2)показатели расходов в соответствии со </w:t>
            </w:r>
            <w:hyperlink r:id="rId3">
              <w:r>
                <w:rPr>
                  <w:rStyle w:val="InternetLink"/>
                </w:rPr>
                <w:t>статьей 147</w:t>
              </w:r>
            </w:hyperlink>
            <w:r>
              <w:rPr/>
              <w:t xml:space="preserve"> Бюджет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5.В Законодательном Собрании проект бюджета территориального фонда обязательного медицинского страхования Приморского края в течение трех дней направляется председателем Законодательного Собрания, а в его отсутствие   заместителем председателя Законодательного Собрания в комитеты Законодательного Собрания для внесения замечаний и предложений по предмету первого чтения, а также в Контрольно-счетную палату Приморского края на заключ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Контрольно-счетная палата Приморского края готовит заключение на проект бюджета территориального фонда обязательного медицинского страхования Приморского края в течение 17 дней со дня получения проекта бюджета территориального фонда обязательного медицинского страхования Приморского края и направляет его в Законодательное Собрание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 xml:space="preserve">6.Предметом рассмотрения проекта закона Приморского края о </w:t>
              <w:br/>
              <w:t xml:space="preserve">бюджете территориального фонда обязательного медицинского страхования Приморского края на очередной финансовый год и плановый период в </w:t>
              <w:br/>
              <w:t>первом чтении являю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1)основные характеристики бюджета территориального фонда </w:t>
              <w:br/>
              <w:t>обязательного медицинского страхования Приморского края на очередной финансовый год и плановый период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а)прогнозируемый в очередном финансовом году и плановом периоде общий объем доходов с указанием поступлений из других бюджетов </w:t>
              <w:br/>
              <w:t>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б)общий объем расходов в очередном финансовом году и плановом </w:t>
              <w:br/>
              <w:t>период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в)предельный размер дефицита бюджета территориального фонда обязательного медицинского страхования Приморского края и источники его финансирования либо предельный размер профицита бюджета территориального фонда обязательного медицинского страхования Приморского края в очередном финансовом году и планово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2)</w:t>
            </w:r>
            <w:r>
              <w:rPr/>
              <w:t xml:space="preserve">доходы бюджета территориального фонда обязательного </w:t>
              <w:br/>
              <w:t>медицинского страхования Приморского края на очередной финансовый год и плановый период по кодам видов, подвидов доходов классификации доходов бюдж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7.</w:t>
            </w:r>
            <w:r>
              <w:rPr/>
              <w:t>При утверждении в первом чтении основных характеристик проекта бюджета территориального фонда обязательного медицинского страхования Приморского края Законодательное Собрание не имеет права изменять параметры, относящиеся к основным характеристикам проекта бюджета территориального фонда обязательного медицинского страхования Приморского края, если на эти изменения отсутствует положительное заключение Губернатора кра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редметом рассмотрен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</w:t>
              <w:br/>
              <w:t>во втором чтени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)распределение расходов на очередной финансовый год и плановый период по разделам, подразделам, целевым статьям и видам расходов бюдж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)текстовые статьи проекта закона Приморского края о бюджете территориального фонда обязательного медицинского страхования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9.</w:t>
            </w:r>
            <w:r>
              <w:rPr/>
              <w:t xml:space="preserve">После принят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 первом чтении субъекты права законодательной инициативы (за исключением Губернатора Приморского края) направляют поправки по предмету второго чтения с указанием источников финансирования на рассмотрение в комитет Законодательного Собрания по бюджетно-налоговой политике и финансовым ресурсам </w:t>
            </w:r>
            <w:r>
              <w:rPr>
                <w:szCs w:val="28"/>
              </w:rPr>
              <w:t xml:space="preserve">(далее - комитет по бюджету), а также для дачи заключения в </w:t>
            </w:r>
            <w:r>
              <w:rPr/>
              <w:t>Администрацию Приморского края и орган управления фон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Администрация Приморского края готовит заключение по представленным поправкам с учетом мнения органа управления фондом и в течение 10 календарных дней со дня </w:t>
            </w:r>
            <w:r>
              <w:rPr>
                <w:bCs/>
                <w:iCs/>
                <w:szCs w:val="28"/>
              </w:rPr>
              <w:t>получения поправок представляет заключение в комитет по бюджету и субъекту права законодательной инициат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0.Рассмотрение поправок по предмету второго чтения проводится в комитете по бюджету с учетом решений комитетов Законодательного Собр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Комитет по бюджету, рассмотрев представленные</w:t>
            </w:r>
            <w:r>
              <w:rPr/>
              <w:t xml:space="preserve"> материалы, принимает решение и формирует сводные таблицы поправок, рекомендуемых к принятию, отклонению и таблицу поправок, решения по которым комитетом по бюджету не приняты, вносимых на рассмотрение Законодательного Собр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и рассмотрении в третьем чтении проект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принимается в целом. Внесение в него поправок не допуск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инятый Законодательным Собранием закон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 течение семи дней со дня его принятия передается Губернатору края для обнародования путем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12.Внесение изменений в закон Приморского края о бюджете территориального фонда обязательного медицинского страхования Приморского края осуществляется в порядке, предусмотренном для внесения изменений в закон Приморского края о краевом бюджете</w:t>
            </w:r>
            <w:r>
              <w:rPr>
                <w:szCs w:val="28"/>
              </w:rPr>
              <w:t xml:space="preserve"> на очередной финансовый год и плановый период</w:t>
            </w:r>
            <w:r>
              <w:rPr/>
              <w:t>.</w:t>
            </w:r>
            <w:r>
              <w:rPr>
                <w:szCs w:val="28"/>
              </w:rPr>
              <w:t>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9)статью 4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uppressAutoHyphens w:val="true"/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"СТАТЬЯ 46. ОТЧЕТ ОБ ИСПОЛНЕНИИ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268" w:firstLine="142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ФОНДА ОБЯЗАТЕ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МЕДИЦИНСКОГО СТРАХОВА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1.Отчет об исполнении бюджета территориального фонда </w:t>
              <w:br/>
              <w:t>обязательного медицинского страхования Приморского края составляется органом управления фондом и представляется в Администрацию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Ежегодно не позднее 15 апреля текущего года Администрация края представляет отчет об исполнении бюджета территориального фонда </w:t>
              <w:br/>
              <w:t xml:space="preserve">обязательного медицинского страхования Приморского края за отчетный финансовый год в Контрольно-счетную палату Приморского края для </w:t>
              <w:br/>
              <w:t>подготовки заключения на него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2.Контрольно-счетная палата Приморского края проводит проверку </w:t>
              <w:br/>
              <w:t xml:space="preserve">отчета об исполнении бюджета территориального фонда обязательного </w:t>
              <w:br/>
              <w:t xml:space="preserve">медицинского страхования Приморского края за отчетный финансовый год, готовит заключение на него в течение 1,5 месяца и представляет </w:t>
              <w:br/>
              <w:t>соответствующее заключение в Законодательное Собрани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.Губернатор края представляет отчет об исполнении бюджета </w:t>
              <w:br/>
              <w:t xml:space="preserve">территориального фонда обязательного медицинского страхования </w:t>
              <w:br/>
              <w:t xml:space="preserve">Приморского края за отчетный финансовый год Законодательному Собранию не позднее 1 июня текущего года одновременно с проектом закона Приморского края об исполнении бюджета территориального фонда </w:t>
              <w:br/>
              <w:t xml:space="preserve">обязательного медицинского страхования Приморского края за отчетный финансовый год и иной бюджетной отчетностью об исполнении бюджета </w:t>
              <w:br/>
              <w:t xml:space="preserve">территориального фонда обязательного медицинского страхования </w:t>
              <w:br/>
              <w:t>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тчет об исполнении бюджета территориального фонда </w:t>
              <w:br/>
              <w:t xml:space="preserve">обязательного медицинского страхования Приморского края за отчетный финансовый год должен быть составлен в соответствии с той же структурой, </w:t>
              <w:br/>
              <w:t>которая применялась при его утверждени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4.Отчет об исполнении бюджета территориального фонда </w:t>
              <w:br/>
              <w:t>обязательного медицинского страхования Приморского края за отчетный финансовый год утверждается в порядке, установленном для утверждения отчета об исполнении краевого бюджета за отчетный финансовый год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 xml:space="preserve">10)в пункте 1 части 1 статьи 48 слова "и </w:t>
            </w:r>
            <w:r>
              <w:rPr/>
              <w:t>разработка среднесрочного финансового плана"</w:t>
            </w:r>
            <w:r>
              <w:rPr>
                <w:szCs w:val="28"/>
              </w:rPr>
              <w:t xml:space="preserve">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1)в части 1 статьи 50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ункт 3 дополнить словами "за отчетный финансовый г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8 дополнить словами "и плановом периоде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2)в статье 52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в пункте 3 слова ", положенного в основу среднесрочного финансового плана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в пункте 4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лова "и среднесрочного финансового плана" заме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осле слов "Приморского края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)пункт 5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)пункт 6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3)в пункте 2 части 1 статьи 5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ова "и среднесрочного финансового плана Приморского края на очередной финансовый год и плановый период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4)в части 1 статьи 53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ункт 2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16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)пункт 21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)пункт 32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32)исполнение судебных актов по искам к Приморскому краю о </w:t>
              <w:br/>
              <w:t xml:space="preserve">возмещении вреда, причиненного незаконными действиями (бездействием) государственных органов Приморского края или их должностных лиц, в том числе в результате издания государственными органами Приморского кра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Приморского края (за исключением судебных актов о взыскании денежных средств в порядке субсидиарной ответственности </w:t>
              <w:br/>
              <w:t xml:space="preserve">главных распорядителей средств краевого бюджета), судебных актов о </w:t>
              <w:br/>
              <w:t xml:space="preserve">присуждении компенсации за нарушение права на исполнение судебного </w:t>
              <w:br/>
              <w:t>акта в разумный срок за счет средств краевого бюджета;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д)пункт 33 после слов "о краевом бюджете"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е)пункт 35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15)статью 58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uppressAutoHyphens w:val="true"/>
              <w:autoSpaceDE w:val="false"/>
              <w:ind w:left="2410" w:hanging="1701"/>
              <w:outlineLvl w:val="2"/>
              <w:rPr/>
            </w:pPr>
            <w:r>
              <w:rPr>
                <w:szCs w:val="28"/>
              </w:rPr>
              <w:t>"СТАТЬЯ 58. СОСТАВЛЕНИЕ ПРОЕКТ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 xml:space="preserve">1.Проект краевого бюджета составляется и утверждается сроком на </w:t>
              <w:br/>
              <w:t>три года (очередной финансовый год и плановый период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2.Проект краевого бюджета составляется на основе прогноза социально-экономического развития в целях финансового обеспечения расходных обязатель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 xml:space="preserve">3.Проект краевого бюджета составляется в порядке, установленном Администрацией края в соответствии с положениями Бюджетного </w:t>
            </w:r>
            <w:hyperlink r:id="rId4">
              <w:r>
                <w:rPr>
                  <w:rStyle w:val="InternetLink"/>
                  <w:szCs w:val="28"/>
                </w:rPr>
                <w:t>кодекса</w:t>
              </w:r>
            </w:hyperlink>
            <w:r>
              <w:rPr>
                <w:szCs w:val="28"/>
              </w:rPr>
              <w:t xml:space="preserve"> Российской Федерации и законами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4.В целях своевременного и качественного составления проекта краевого бюджета финансовый орган Приморского края имеет право получать необходимые сведения от иных финансовых органов, а также от иных государственных органов,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5.Составление проекта краевого бюджета основывается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)Бюджетном послании Президент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2)прогнозе социально-экономического развития Приморского края на очередной финансовый год и планов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3)основных направлениях бюджетной и налоговой политики Приморского края на очередной финансовый год и плановый период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6)статью 58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7)в части 2 статьи 64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ункт 3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5 дополнить словами "и плановом периоде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в)дополнить пунктом 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/>
            </w:pPr>
            <w:r>
              <w:rPr>
                <w:szCs w:val="28"/>
              </w:rPr>
              <w:t>"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)общий объем условно утверждаемых (утвержденных) расходов на первый год планового периода в объеме не менее 2,5 процента общего </w:t>
              <w:br/>
              <w:t xml:space="preserve">объема расходов бюджета, на второй год планового периода </w:t>
            </w:r>
            <w:r>
              <w:rPr/>
              <w:t>–</w:t>
            </w:r>
            <w:r>
              <w:rPr>
                <w:szCs w:val="28"/>
              </w:rPr>
              <w:t xml:space="preserve"> в объеме не менее 5 процентов общего объема расходов бюджета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)пункт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"6)расходы краевого бюджета по финансовому обеспечению государственных программ Приморского края на очередной финансовый год и плановый период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д)пункт 8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е)в пункте 9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а"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б" дополнить словами "и каждый год планового периода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в" после слов "за очередным финансовым годом" дополнить словами "и каждым годом планового периода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г" дополнить словами "и каждый год планового периода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8)в статье 66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в части 1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"4)прогноз основных характеристик (общий объем доходов, общий объем расходов, дефицита (профицита) бюджета) консолидированного бюджета Приморского края на очередной финансовый год и плановый период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7 дополнить словами "и конец каждого года планового периода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8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9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10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12 дополнить словами "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дополнить пунктом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  <w:r>
              <w:rPr/>
              <w:t>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предложенным Контрольно-счетной палатой Приморского края проектом бюджетной сметы Контрольно-счетной палаты Приморского края, представляемой в случае возникновения разногласий с финансовым органом Администрации края в отношении указанной бюджетной сметы;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ункт 15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>б)дополнить частью 2</w:t>
            </w:r>
            <w:r>
              <w:rPr>
                <w:szCs w:val="28"/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"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  <w:r>
              <w:rPr/>
              <w:t xml:space="preserve">Проект закона о краевом бюджете на очередной финансовый год и плановый период утверждается путем изменения параметров планового </w:t>
              <w:br/>
              <w:t>периода утвержденного краевого бюджета и добавления к ним параметров второго года планового периода проекта краевого бюджета.</w:t>
            </w:r>
            <w:r>
              <w:rPr>
                <w:szCs w:val="28"/>
              </w:rPr>
              <w:t>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9)в статье 68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в части 1 слова "до 15 июля" заменить словами "до 1 июля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б)в части 2 после слов "о краевом бюджете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0)в части 1 статьи 71 слова ", среднесрочный финансовый план Приморского края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1)в статье 77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а)пункт 5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"6)приложение к проекту закона Приморского края о краевом бюджете на очередной финансовый год и плановый период по финансовому </w:t>
              <w:br/>
              <w:t>обеспечению государственных программ Приморского края на очередной финансовый год и плановый период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в)дополнить пунктом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/>
            </w:pPr>
            <w:r>
              <w:rPr>
                <w:szCs w:val="28"/>
              </w:rPr>
              <w:t>"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)условно утверждаемые (утвержденные) расходы на первый год планового периода в объеме не менее 2,5 процента общего объема расходов бюджета, на второй год планового периода </w:t>
            </w:r>
            <w:r>
              <w:rPr/>
              <w:t>–</w:t>
            </w:r>
            <w:r>
              <w:rPr>
                <w:szCs w:val="28"/>
              </w:rPr>
              <w:t xml:space="preserve"> в объеме не менее 5 процентов общего объема расходов бюджета;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г)в пункте 7 после слов "Приморского края на очередной финансовый год" дополнить словами "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д)в пункте 8 после слов "Российской Федерации на очередной финансовый год"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е)пункт 9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ж)пункт 10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2)в абзаце третьем части 2 статьи 78 слова "наиболее крупных инвестиционных проектов" заменить словами "объектов капитального строительства собственности Приморского края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3)в названии и по тексту статьи 83 слова "краевой бюджет на текущий финансовый год" в соответствующем падеже заменить словами "краевой бюджет на текущий финансовый год и плановый период" в соответствующем падеж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4)в статье 87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а)в названии и по тексту слова "краевой бюджет на текущий финансовый год" в соответствующем падеже заменить словами "краевой бюджет на текущий финансовый год и плановый период" в соответствующем падеж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часть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"1.Законодательное Собрание рассматривает в первом чтении проект закона о внесении изменений в закон Приморского края о краевом бюджете на текущий финансовый год и плановый период в течение 15 дней со дня его внесения в Законодательное Собрание Губернатором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и рассмотрении Законодательным Собранием проекта закона о внесении изменений в закон Приморского края о краевом бюджете на текущий финансовый год и плановый период в первом чтении обсуждается его концепция. Утверждению Законодательным Собранием подлежит общий объем доходов и расходов краевого бюджета на текущий финансовый год и плановый период, а также дефицит краевого бюджета в абсолютных цифрах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В случае увеличения общего объема доходов краевого бюджета в плановом периоде указанное увеличение относится н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сокращение дефицита краевого бюджета в случае, если краевой бюджет на очередной финансовый год и плановый период утвержден с дефицито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соответствующее увеличение условно утвержден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В случае сокращения общего объема доходов краевого бюджета в </w:t>
              <w:br/>
              <w:t xml:space="preserve">плановом периоде объем условно утвержденных расходов подлежит </w:t>
              <w:br/>
              <w:t>соответствующему сокращ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 утверждении в первом чтении проекта закона о внесении </w:t>
              <w:br/>
              <w:t xml:space="preserve">изменений в закон Приморского края о краевом бюджете на текущий </w:t>
              <w:br/>
              <w:t>финансовый год и плановый период Законодательное Собрание не имеет права увеличивать доходы и дефицит краевого бюджета, если на эти изменения отсутствует положительное заключение Губернатора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 предложению комитета по бюджету на основании письменного </w:t>
              <w:br/>
              <w:t xml:space="preserve">обращения Губернатора края при условии, что правовая и лингвистическая экспертизы проведены, закон в порядке исключения может быть принят </w:t>
              <w:br/>
              <w:t>Законодательным Собранием в целом после обсуждения его в первом чтении. При этом председательствующий на заседании Законодательного Собрания обязан поставить на голосование вопрос о принятии проекта закона во втором, а затем в третьем чтениях. При наличии возражений большинства депутатов Законодательного Собрания, присутствующих на заседании, принятие закона в трех чтениях не допуск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Если решение о принятии закона в целом не принято, то работа над проектом закона продолжается в установленном настоящим Законом </w:t>
              <w:br/>
              <w:t>порядке.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5)в названии и по тексту статьи 88 слова "краевой бюджет на текущий финансовый год" в соответствующем падеже заменить словами "краевой бюджет на текущий финансовый год и плановый период" в соответствующем падеже;</w:t>
            </w:r>
          </w:p>
          <w:p>
            <w:pPr>
              <w:pStyle w:val="Style11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пункт 1 части 1 статьи 107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"1)предварительный контроль </w:t>
            </w:r>
            <w:r>
              <w:rPr/>
              <w:t>–</w:t>
            </w:r>
            <w:r>
              <w:rPr>
                <w:szCs w:val="28"/>
              </w:rPr>
              <w:t xml:space="preserve"> в ходе обсуждения и утверждения проекта закона Приморского края о краевом бюджете на очередной финансовый год и плановый период и иных проектов законов Приморского края по бюджетно-финансовым вопросам;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7)пункт 2 части 1 статьи 110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2)осуществляют финансовый контроль за подведомственными распорядителями (получателями) средств краевого бюджета в части обеспечения правомерного, целевого, эффективного использования бюджетных средств;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28)пункт 4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части 5 статьи 1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"4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расходы краевого бюджета по финансовому обеспечению государственных программ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9)в приложении 1 к Закон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)в абзаце первом после слов "рассчитываются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б)абзац пятый дополнить словами ", сложившаяся на начало текущего финансового года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в)абзац шестой дополнить словами ", сложившаяся на начало текущего финансового года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0)в разделе 2 приложения 2 к Закону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пункте 2.2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абзаце семнадцатом после слов "на очередной финансовый год" дополнить словами "и плановый период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При расчете налогового потенциала поселения на первый и второй годы планового периода показатели, характеризующие налоговый потенциал поселений по видам налогов, принимаются равными аналогичным показателям, используемым для его расчета на очередной финансовый год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)в пункте 2.6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новыми абзацами третьим-одиннадцатым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Общий объем дотаций поселению на выравнивание бюджетной обеспеченности поселений из бюджета муниципального района определяется на очередной финансовый год и плановый период по следующим формулам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–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) / (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3"/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 xml:space="preserve">– </w:t>
            </w:r>
            <w:r>
              <w:rPr>
                <w:spacing w:val="-3"/>
                <w:szCs w:val="28"/>
              </w:rPr>
              <w:t>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) / (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+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 xml:space="preserve">) </w:t>
            </w:r>
            <w:r>
              <w:rPr>
                <w:spacing w:val="-3"/>
                <w:szCs w:val="28"/>
              </w:rPr>
            </w:r>
            <m:oMath xmlns:m="http://schemas.openxmlformats.org/officeDocument/2006/math"/>
            <w:r>
              <w:rPr>
                <w:spacing w:val="-3"/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pacing w:val="-3"/>
                <w:position w:val="-1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i/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= Т1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>, где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общий объем дотаций на выравнивание бюджетной обеспеченности поселений, выделяемых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 из бюджета муниципального района на очередной финансовый год, первый и второй годы планового периода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>, 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 xml:space="preserve"> – распределяемый объем дотаций на выравнивание бюджетной обеспеченности поселений из бюджета муниципального района на очередной финансовый год и первый год планового периода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 xml:space="preserve"> – объем дотаций на выравнивание бюджетной обеспеченности поселений, выделяемых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, утвержденный на первый и второй годы планового периода решением о бюджете муниципального района на очередной финансовый год и плановый период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расчетный объем дотации на выравнивание бюджетной обеспеченности поселений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 на первом этапе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расчетный объем дотации на выравнивание бюджетной обеспеченности поселений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 на втором этапе.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ы третий-шестой признать утратившими силу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1)в приложении 3 к Закону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разделе 2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 пятнадцатый после слов "на очередной финансовый год" дополнить словами "и плановый период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При расчете налогового потенциала муниципального района (городского округа) на первый и второй годы планового периода показатели, характеризующие налоговый потенциал муниципальных районов (городских округов) по видам налогов, принимаются равными аналогичным показателям, используемым для его расчета на очередной финансовый год.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)в разделе 3: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 семнадцатый изложить в следующей редакции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  <w:lang w:val="en-US"/>
              </w:rPr>
              <w:t>"k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p</w:t>
            </w:r>
            <w:r>
              <w:rPr>
                <w:szCs w:val="28"/>
                <w:lang w:val="en-US"/>
              </w:rPr>
              <w:t xml:space="preserve"> = G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</w:r>
            <m:oMath xmlns:m="http://schemas.openxmlformats.org/officeDocument/2006/math"/>
            <w:r>
              <w:rPr>
                <w:szCs w:val="28"/>
                <w:lang w:val="en-US"/>
              </w:rPr>
              <w:t xml:space="preserve"> (T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+ 1) / (T + 1), </w:t>
            </w:r>
            <w:r>
              <w:rPr>
                <w:szCs w:val="28"/>
              </w:rPr>
              <w:t>где</w:t>
            </w:r>
            <w:r>
              <w:rPr>
                <w:szCs w:val="28"/>
                <w:lang w:val="en-US"/>
              </w:rPr>
              <w:t>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новыми абзацами двадцатым-двадцать четвертым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коэффициент плотности насел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(городского округа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</w:rPr>
              <w:t xml:space="preserve">Коэффициент плотности насел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определяется по формуле:</w:t>
            </w:r>
          </w:p>
          <w:tbl>
            <w:tblPr>
              <w:tblW w:w="5235" w:type="dxa"/>
              <w:jc w:val="left"/>
              <w:tblInd w:w="2244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1378"/>
              <w:gridCol w:w="406"/>
              <w:gridCol w:w="3451"/>
            </w:tblGrid>
            <w:tr>
              <w:trPr>
                <w:trHeight w:val="462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7" w:leader="none"/>
                      <w:tab w:val="left" w:pos="459" w:leader="none"/>
                      <w:tab w:val="left" w:pos="627" w:leader="none"/>
                    </w:tabs>
                    <w:suppressAutoHyphens w:val="true"/>
                    <w:snapToGrid w:val="false"/>
                    <w:ind w:right="1714"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firstLine="15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{"/>
                          <m:endChr m:val=""/>
                        </m:dPr>
                      </m:d>
                    </m:oMath>
                  </m:oMathPara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33" w:hanging="0"/>
                    <w:rPr/>
                  </w:pPr>
                  <w:r>
                    <w:rPr>
                      <w:szCs w:val="28"/>
                    </w:rPr>
                    <w:t xml:space="preserve">1, если </w:t>
                  </w:r>
                  <w:r>
                    <w:rPr>
                      <w:szCs w:val="28"/>
                      <w:lang w:val="en-US"/>
                    </w:rPr>
                    <w:t>N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/ </w:t>
                  </w:r>
                  <w:r>
                    <w:rPr>
                      <w:szCs w:val="28"/>
                      <w:lang w:val="en-US"/>
                    </w:rPr>
                    <w:t>S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&gt; 4;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firstLine="540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G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=</w:t>
                  </w:r>
                </w:p>
              </w:tc>
              <w:tc>
                <w:tcPr>
                  <w:tcW w:w="4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uppressAutoHyphens w:val="true"/>
                    <w:ind w:left="33" w:hanging="0"/>
                    <w:rPr/>
                  </w:pPr>
                  <w:r>
                    <w:rPr>
                      <w:szCs w:val="28"/>
                    </w:rPr>
                    <w:t xml:space="preserve">1,25, если 1 &lt;= </w:t>
                  </w:r>
                  <w:r>
                    <w:rPr>
                      <w:szCs w:val="28"/>
                      <w:lang w:val="en-US"/>
                    </w:rPr>
                    <w:t>N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/ </w:t>
                  </w:r>
                  <w:r>
                    <w:rPr>
                      <w:szCs w:val="28"/>
                      <w:lang w:val="en-US"/>
                    </w:rPr>
                    <w:t>S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&lt;= 4;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uppressAutoHyphens w:val="true"/>
                    <w:ind w:firstLine="33"/>
                    <w:rPr/>
                  </w:pPr>
                  <w:r>
                    <w:rPr>
                      <w:szCs w:val="28"/>
                    </w:rPr>
                    <w:t xml:space="preserve">1,5, если </w:t>
                  </w:r>
                  <w:r>
                    <w:rPr>
                      <w:szCs w:val="28"/>
                      <w:lang w:val="en-US"/>
                    </w:rPr>
                    <w:t>N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/ </w:t>
                  </w:r>
                  <w:r>
                    <w:rPr>
                      <w:szCs w:val="28"/>
                      <w:lang w:val="en-US"/>
                    </w:rPr>
                    <w:t>S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&lt;= 1;    где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– численность насел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(городского округа)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– площадь территори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(городского округа).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)в разделе 6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пункте 6.1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абзаце третьем слова "расчетной бюджетной обеспеченности, по формуле:" заменить словами "расчетной бюджетной обеспеченности.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новыми абзацами четвертым-тринадцатым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Общий объем дотаций на выравнивание бюджетной обеспеченности муниципальных районов (городских округов), выделяемых на очередной финансовый год и плановый период муниципальному району (городскому округу) Приморского края, определяется по следующим формулам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–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) / (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 xml:space="preserve">расп </w:t>
            </w:r>
            <w:r>
              <w:rPr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3"/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) / (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+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 xml:space="preserve">+1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 xml:space="preserve">) </w:t>
            </w:r>
            <w:r>
              <w:rPr>
                <w:spacing w:val="-3"/>
                <w:szCs w:val="28"/>
              </w:rPr>
            </w:r>
            <m:oMath xmlns:m="http://schemas.openxmlformats.org/officeDocument/2006/math"/>
            <w:r>
              <w:rPr>
                <w:spacing w:val="-3"/>
                <w:position w:val="-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pacing w:val="-3"/>
                <w:position w:val="-1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=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>, гд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общий объем дотаций на выравнивание бюджетной обеспеченности муниципальных районов (городских округов), </w:t>
            </w:r>
            <w:r>
              <w:rPr>
                <w:spacing w:val="6"/>
                <w:szCs w:val="28"/>
              </w:rPr>
              <w:t xml:space="preserve">выделяемых   </w:t>
            </w:r>
            <w:r>
              <w:rPr>
                <w:spacing w:val="6"/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pacing w:val="6"/>
                <w:szCs w:val="28"/>
              </w:rPr>
              <w:t xml:space="preserve">тому  муниципальному  району  (городскому  округу)   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ной финансовый год, первый и второй годы планового периода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>, 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 xml:space="preserve"> – распределяемый объем дотаций на выравнивание бюджетной обеспеченности муниципальных районов (городских округов) 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ной финансовый год и первый год планового периода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 xml:space="preserve"> – объем дотаций на выравнивание бюджетной обеспеченности муниципальных районов (городских округов), выделяемых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муниципальному району (городскому округу) Приморского края, утвержденный на первый и второй годы планового периода законом о краевом бюджете на очередной финансовый год и плановый период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/>
              <w:t xml:space="preserve"> –</w:t>
            </w:r>
            <w:r>
              <w:rPr>
                <w:szCs w:val="28"/>
              </w:rPr>
              <w:t xml:space="preserve"> расчетный объем дотации на выравнивание бюджетной обеспеченности муниципальных районов (городских округов)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муниципальному району (городскому округу) на первом этапе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расчетный объем дотации на выравнивание бюджетной обеспеченности муниципальных районов (городских округов)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тому муниципальному району (городскому округу) на </w:t>
              <w:br/>
              <w:t>втором этапе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скается утверждение на плановый период нераспределенного между муниципальными районами (городскими округами) объема дотаций на выравнивание бюджетной обеспеченности в размере не более </w:t>
              <w:br/>
              <w:t>30 процентов общего объема указанных дотаций, утвержденного на первый год планового периода, и не более 30 процентов общего объема указанных дотаций, утвержденного на второй год планового периода.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ы четвертый-седьмой признать утратившими силу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абзацами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Уровень расчетной бюджетной обеспеченности муниципальных районов (городских округов) после распределения дотаций на выравнивание бюджетной обеспеченности муниципальных районов (городских округов) определяется по формул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/>
            </w:pPr>
            <w:r>
              <w:rPr>
                <w:szCs w:val="28"/>
              </w:rPr>
              <w:t>РБО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= БО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+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/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lang w:val="en-US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ИБ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lang w:val="en-US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а), гд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suppressAutoHyphens w:val="tru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расчетной бюджетной обеспеченности муниципальных районов (городских округов) после распределения дотаций на выравнивание бюджетной обеспеченности муниципальных районов (городских округов);</w:t>
            </w:r>
          </w:p>
          <w:p>
            <w:pPr>
              <w:pStyle w:val="Style12"/>
              <w:suppressAutoHyphens w:val="true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 дотации на выравнивание бюджетной обеспеченности, выделяе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му муниципальному району (городскому округу).";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пункте 6.3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дополнить новым абзацем вторы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"Согласование замены дотации на выравнивание бюджетной обеспеченности муниципального района (городского округа) на дополнительный норматив отчислений производится один раз в три года сроком на три года, начиная с формирования краевого бюджета на 2013 год и на плановый период 2014 и 2015 годов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бзацы восьмой и девятый признать утратившими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бзац двадцать пятый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Дополнительные нормативы отчислений устанавливаются законом Приморского края о краевом бюджете на очередной финансовый год и плановый период сроком на три года. Изменение дополнительных нормативов отчислений в течение трех лет не допускается.".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Статья 2. 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>Настоящий Закон вступает в силу со дня его официального опубликования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/>
              <w:t>Губернатор края</w:t>
              <w:tab/>
              <w:tab/>
              <w:tab/>
              <w:tab/>
              <w:tab/>
              <w:tab/>
              <w:tab/>
              <w:t xml:space="preserve">    В.В. Миклушевский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3961FFC4BFEDAA8A431CA8E13A5BC0F71418B5D2FFECD28A66C8E9C277D457F6707AFC75EXEJEA" TargetMode="External"/><Relationship Id="rId3" Type="http://schemas.openxmlformats.org/officeDocument/2006/relationships/hyperlink" Target="consultantplus://offline/ref=9D83961FFC4BFEDAA8A431CA8E13A5BC0F71418B5D2FFECD28A66C8E9C277D457F6707AFC75CXEJ3A" TargetMode="External"/><Relationship Id="rId4" Type="http://schemas.openxmlformats.org/officeDocument/2006/relationships/hyperlink" Target="consultantplus://offline/ref=5279377F182071AD77ACB8374709F9B2E4B128131FBC551689D3361EB0kBl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46:00Z</dcterms:created>
  <dc:creator>budget_a1</dc:creator>
  <dc:description/>
  <cp:keywords/>
  <dc:language>en-US</dc:language>
  <cp:lastModifiedBy>Шварцштейн</cp:lastModifiedBy>
  <cp:lastPrinted>2012-06-20T14:38:00Z</cp:lastPrinted>
  <dcterms:modified xsi:type="dcterms:W3CDTF">2012-06-20T03:38:00Z</dcterms:modified>
  <cp:revision>28</cp:revision>
  <dc:subject/>
  <dc:title> </dc:title>
</cp:coreProperties>
</file>