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орского края за 2011 год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территориального фонда обязательного медицинского страхования Приморского края (далее – фонд) на 2011 год утвержден Законом Приморского края от 22 декабря 2010 года № 720-КЗ «О бюджете территориального фонда обязательного медицинского страхования Приморского края на 2011 год». Законом Приморского края от 24 ноября     2011 года № 856-КЗ «О внесении изменений в Закон Приморского края            «О бюджете территориального фонда обязательного медицинского страхования Приморского края на 2011 год» в бюджет фонда были внесены изменения и утверждены годовые плановые показатели:  по доходам -                    11404113,59 тыс. рублей, по расходам – 11973701,45 тыс. рублей, по источникам внутреннего финансирования дефицита бюджета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           </w:t>
      </w:r>
      <w:r>
        <w:rPr>
          <w:sz w:val="28"/>
          <w:szCs w:val="28"/>
        </w:rPr>
        <w:t xml:space="preserve">569587,86 тыс. рублей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На основании статьи 217 Бюджетного кодекса Российской Федерации    на суммы субсидий, имеющих целевое назначение, полученные из бюджета Федерального фонда обязательного медицинского страхования (далее – Федеральный фонд) сверх объемов, утвержденных Законом Приморского края о бюджете фонда на 2011 год, в сводную бюджетную роспись расходов внесены изменения по следующим направлениям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ансеризации пребывающих в стационарных учреждениях детей-сирот и детей, находящихся в трудной жизненной ситуации, – 5620,30 тыс. рублей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оведение дополнительной диспансеризации работающих граждан – 22968,68 тыс. рублей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 (далее – территориальная программа) – 71469,40 тыс. рублей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Таким образом, показатели бюджета на 2011 год с учетом сводной бюджетной росписи по расход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073759,83 тыс. рублей,             по источникам внутреннего финансирования дефицита бюджета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              669646,24 тыс. рублей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фонда за 2011 год составило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102,4 процента: при плане 11404113,59 тыс. рублей поступило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11678181,32  тыс. рублей, из которых 8384934,62 тыс. рублей - на выполнение территориальной программы. </w:t>
      </w:r>
    </w:p>
    <w:p>
      <w:pPr>
        <w:pStyle w:val="Normal"/>
        <w:spacing w:lineRule="auto" w:line="33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 фонда сложилась следующим образом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56"/>
        <w:gridCol w:w="1632"/>
        <w:gridCol w:w="1683"/>
        <w:gridCol w:w="1543"/>
        <w:gridCol w:w="1124"/>
      </w:tblGrid>
      <w:tr>
        <w:trPr>
          <w:trHeight w:val="260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  <w:lang w:val="en-US"/>
              </w:rPr>
              <w:t>вержд</w:t>
            </w:r>
            <w:r>
              <w:rPr>
                <w:color w:val="000000"/>
                <w:sz w:val="28"/>
                <w:szCs w:val="28"/>
              </w:rPr>
              <w:t>ен-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>
                <w:color w:val="000000"/>
                <w:sz w:val="28"/>
                <w:szCs w:val="28"/>
              </w:rPr>
              <w:t>2011 года, тыс. рубл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1 год, тыс. рубле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-ние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-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8"/>
              <w:rPr/>
            </w:pPr>
            <w:r>
              <w:rPr>
                <w:color w:val="000000"/>
                <w:sz w:val="28"/>
                <w:szCs w:val="28"/>
              </w:rPr>
              <w:t>гр. 3 - гр. 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-ния к утверж-денному бюджету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</w:tr>
      <w:tr>
        <w:trPr>
          <w:trHeight w:val="3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3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2777,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740,0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19962,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70,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26,3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56,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50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35,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13,0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77,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6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56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676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90,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</w:tr>
      <w:tr>
        <w:trPr>
          <w:trHeight w:val="167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3,8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2,9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9,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</w:tr>
      <w:tr>
        <w:trPr>
          <w:trHeight w:val="169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        2011 года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9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8,6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78,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8</w:t>
            </w:r>
          </w:p>
        </w:tc>
      </w:tr>
      <w:tr>
        <w:trPr>
          <w:trHeight w:val="409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65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86,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1,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</w:tr>
      <w:tr>
        <w:trPr>
          <w:trHeight w:val="70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7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8,7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</w:tr>
      <w:tr>
        <w:trPr>
          <w:trHeight w:val="580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налагаемые Пенсионным фондом Российской Федерации и его территориальными органами  в соответствии со статьями 48-51 Федерального закона «О страховых взносах 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3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,3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0,0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27,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</w:tr>
      <w:tr>
        <w:trPr>
          <w:trHeight w:val="51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торых: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8,6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2,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1303,8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</w:t>
            </w:r>
          </w:p>
        </w:tc>
      </w:tr>
      <w:tr>
        <w:trPr>
          <w:trHeight w:val="80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70,5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87,3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083,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</w:tr>
      <w:tr>
        <w:trPr>
          <w:trHeight w:val="2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-жетных трансфертов, имею-щих целевое назначение, прошлых лет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66,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49,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82,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>
          <w:trHeight w:val="31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в бюджет Федераль-ного фонда остатков субси-дий, субвенций и иных меж-бюджетных трансфертов, имеющих целевое назначе-ние, прошлых лет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6508</w:t>
            </w:r>
            <w:r>
              <w:rPr>
                <w:color w:val="000000"/>
                <w:sz w:val="28"/>
                <w:szCs w:val="28"/>
              </w:rPr>
              <w:t>,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91,7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282,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9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54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в краевой бюджет остатков субсидий, суб-венций и иных межбюд-жетных трансфертов, имею-щих целевое назначение, прошлых лет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7,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7,2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Федерального фонда и краевого бюджета на выполнение территори-альной программы   обяза-тельного медицинского стра-хования в рамках базовой программы обязательного медицинского страх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6098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756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146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</w:tr>
      <w:tr>
        <w:trPr>
          <w:trHeight w:val="334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536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субъ-ектов Российской Федера-ции, передаваемые бюдже-там территориальных фон-дов обязательного медицинс-кого страхования на обяза-тельное медицинское страхо-вание неработающего насе-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13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13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террито-риальных фондов обяза-тельного медицинского стра-хования на выполнение тер-риториальной программы обязательного медицинского страхования в рамках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ой программы обязательного медицинского страхова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0961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82430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146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31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Федерального фонда и краевого бюджета на реализацию националь-ного проекта в сфере здравоохра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684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12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71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31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субъ-ектов Российской Федера-ции, передаваемые бюдже-там территориальных фон-дов обязательного медицинс-кого страхования на фи-нансовое обеспечение оказа-ния дополнительной меди-цинской помощи, оказывае-мой врачами-терапевт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ковыми, врачами-педи-атрами участковыми, вра-чами общей практики (семейными врачами), ме-дицинскими сестрами участ-ковыми врачей-терапевтов участковых, врачей-педиат-ров участковых, медицинс-кими сестрами врачей общей практики (семейных врачей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697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736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960,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345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терри-ториальных фондов обяза-тельного медицинского стра-хования на проведение дополнительной диспансе-ризации работающих граж-д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618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587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2968,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</w:t>
            </w:r>
          </w:p>
        </w:tc>
      </w:tr>
      <w:tr>
        <w:trPr>
          <w:trHeight w:val="273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ей-сирот и детей, находящихся в трудной жизненной ситуаци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8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8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+5620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</w:tr>
      <w:tr>
        <w:trPr>
          <w:trHeight w:val="2343" w:hRule="atLeast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Федерального фонда</w:t>
            </w:r>
            <w:r>
              <w:rPr>
                <w:bCs/>
                <w:color w:val="000000"/>
                <w:sz w:val="28"/>
                <w:szCs w:val="28"/>
              </w:rPr>
              <w:t xml:space="preserve">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8934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8934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6004,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6004,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-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946,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946,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реализацию региональных программ модернизации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982,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982,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04113,5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78181,3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067,7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2,40</w:t>
            </w:r>
          </w:p>
        </w:tc>
      </w:tr>
    </w:tbl>
    <w:p>
      <w:pPr>
        <w:pStyle w:val="Normal"/>
        <w:widowControl w:val="false"/>
        <w:spacing w:lineRule="auto" w:line="360" w:before="200" w:after="0"/>
        <w:ind w:firstLine="709"/>
        <w:jc w:val="both"/>
        <w:rPr/>
      </w:pPr>
      <w:r>
        <w:rPr>
          <w:sz w:val="28"/>
          <w:szCs w:val="28"/>
        </w:rPr>
        <w:t>Доходы бюджета в 2011 году сформированы за счет страховых взносов на обязательное медицинское страхование, налоговых доходов, неналоговых поступлений, а также межбюджетных трансфертов, полученных из бюджета Федерального фонда и краев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умма страховых взнос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обязательное медицинское страхова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числяемых в территориальный фонд обязательного медицинского страхования, составила 2832740,04 тыс. рублей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108,4 процента от плана. План по сбору страховых взносов перевыполнен на 219962,62 тыс. рублей </w:t>
      </w:r>
      <w:r>
        <w:rPr>
          <w:color w:val="000000"/>
          <w:sz w:val="28"/>
          <w:szCs w:val="28"/>
          <w:highlight w:val="yellow"/>
        </w:rPr>
        <w:t xml:space="preserve">        </w:t>
      </w:r>
      <w:r>
        <w:rPr>
          <w:color w:val="000000"/>
          <w:sz w:val="28"/>
          <w:szCs w:val="28"/>
        </w:rPr>
        <w:t xml:space="preserve">(или 8,4 процента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лан по налогам на совокупный доход (за налоговые периоды, истекшие до 1 января 2011 года) перевыполнен на </w:t>
      </w:r>
      <w:r>
        <w:rPr>
          <w:color w:val="000000"/>
          <w:sz w:val="28"/>
          <w:szCs w:val="28"/>
        </w:rPr>
        <w:t xml:space="preserve">1577,87 </w:t>
      </w:r>
      <w:r>
        <w:rPr>
          <w:sz w:val="28"/>
          <w:szCs w:val="28"/>
        </w:rPr>
        <w:t>тыс. рублей (или 1,9 процента).</w:t>
      </w:r>
    </w:p>
    <w:p>
      <w:pPr>
        <w:pStyle w:val="3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меньшение доходов бюджета фонда за счет возврата переплаты по единому социальному налогу, сложившейся в результате излишне уплаченных сумм, составило -</w:t>
      </w:r>
      <w:r>
        <w:rPr>
          <w:b w:val="false"/>
          <w:color w:val="000000"/>
          <w:sz w:val="28"/>
          <w:szCs w:val="28"/>
        </w:rPr>
        <w:t>2686,75 тыс. рублей, или 136,7 процента от плана                      (-1965,00 тыс. рублей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имка, пени и штрафы по взносам в территориальные фонды обязательного медицинского страхования составили 392,76 тыс. рублей, или    192,5 процента от плана (204,0 тыс. рублей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очие неналоговые поступления за лечение граждан, застрахованных в других субъектах Российской Федерации, составили 163287,33 тыс. рублей, или 92,1 процента от плана (177370,59 тыс. рубле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ежбюджетные трансферты из бюджета Федерального фонда и краевого бюджета на выполнение территориальной программы поступили в размере 5307567,6 тыс. рублей, или 101,4 процента от плана (5236098,20 тыс. руб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 из бюджета Федерального фонда и краевого бюджета на реализацию национального проекта в сфере здравоохранения составили 374312,70 тыс. рублей, или 98,8 процента от плана                (378684,52 тыс. рублей)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300736,20 тыс. рублей, или 90,1 процента от плана                   (333697,00 тыс. рублей), - на финансовое обеспечение расходов  по оказанию дополнительной медицинской помощи (участковая служб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клонение фактического поступления межбюджетных трансфертов       от планового показателя связано с возвратом в доход краевого бюджета остатка неиспользованных средств на финансовое обеспечение расходов по оказанию дополнительной медицинской помощи </w:t>
      </w:r>
      <w:r>
        <w:rPr>
          <w:color w:val="000000"/>
          <w:sz w:val="28"/>
          <w:szCs w:val="28"/>
        </w:rPr>
        <w:t>специалистами участковой службы</w:t>
      </w:r>
      <w:r>
        <w:rPr>
          <w:sz w:val="28"/>
          <w:szCs w:val="28"/>
        </w:rPr>
        <w:t xml:space="preserve">        в размере 32960,80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55587,60 тыс. рублей, или 170,4 процента от плана                      (32618,92 тыс. рублей), - на проведение дополнительной диспансеризации работающих граждан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17988,90 тыс. рублей, или 145,4 процента от плана                       (12368,60 тыс. рублей), - на проведение диспансеризации пребывающих в стационарных учреждениях детей-сирот и детей, находящихся в трудной жизненной ситу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жбюджетные трансферты из бюджета Федерального фонда на реализацию региональной программы модернизации здравоохранения Приморского края составили 2918934 тыс. рублей, или 100 процентов от плана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1926004,40 тыс. рублей, или 100 процентов от плана, - в части укрепления материально-технической базы медицинских учреждений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) 145946,70 тыс. рублей, или 100 процентов от плана, - в части внедрения </w:t>
      </w:r>
      <w:r>
        <w:rPr>
          <w:bCs/>
          <w:color w:val="000000"/>
          <w:sz w:val="28"/>
          <w:szCs w:val="28"/>
        </w:rPr>
        <w:t>современных информационных систем в здравоохранение в целях перехода на полисы обязательного медицинского страхования единого образц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846982,9  </w:t>
      </w:r>
      <w:r>
        <w:rPr>
          <w:sz w:val="28"/>
          <w:szCs w:val="28"/>
        </w:rPr>
        <w:t xml:space="preserve">тыс. рублей, или 100 процентов от плана, - в части внедрения </w:t>
      </w:r>
      <w:r>
        <w:rPr>
          <w:bCs/>
          <w:color w:val="000000"/>
          <w:sz w:val="28"/>
          <w:szCs w:val="28"/>
        </w:rPr>
        <w:t>стандартов медицинской помощи, повышение доступности амбулаторной медицинской помощ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1 году в доход бюджета фонда зачислено 8082,54 тыс. рублей в возмещение сумм, израсходованных не по целевому назначению, в том числе 8049,03 тыс. рублей, выявленных при проверках реализации национального проекта в сфере здравоохранения, 33,51 тыс. рублей – при проверках выполнения территориально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ьшение доходов бюджета фонда за счет возврата остатков субсидий, субвенций и иных межбюджетных трансфертов, имеющих целевое назначение, сложилось в размере 8049,03 тыс. рублей, в том числ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Федерального фонда </w:t>
      </w:r>
      <w:r>
        <w:rPr>
          <w:color w:val="000000"/>
          <w:sz w:val="28"/>
          <w:szCs w:val="28"/>
        </w:rPr>
        <w:t>– 7791,76 тыс. рублей, в краевой бюджет – 257,27 тыс. рублей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Бюджет фонда по расходам исполнен на 91,4  процента: при плане </w:t>
        <w:br/>
        <w:t xml:space="preserve">12073759,83 тыс. рублей израсходовано 11041386,31 тыс. рублей. 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сложилась следующим образом: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0"/>
        <w:gridCol w:w="1544"/>
        <w:gridCol w:w="1546"/>
        <w:gridCol w:w="1635"/>
        <w:gridCol w:w="1605"/>
      </w:tblGrid>
      <w:tr>
        <w:trPr>
          <w:trHeight w:val="152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бюджет 2011 года, тыс. руб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1 год, тыс. рубле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тыс. рублей, (+, -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. 3 - гр. 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му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рриториальной программы обязательного медицинского страх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892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375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65171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76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вленческих функций фондом и его филиалам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46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53,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3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7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национального проекта в сфере здравоохране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24,8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05,7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37719,1</w:t>
            </w:r>
            <w:r>
              <w:rPr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25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оказания дополнительной медицинской помощи, оказываемой врачами- 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9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36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2960,8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5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ой диспансеризации работающих граждан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9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1,8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78,1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191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пребывающих в стационарных учреждениях детей-сирот и детей, находящихся в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й жизненной ситуации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7,92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7,6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,23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93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687,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1246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в части укрепления материально-технической базы медицинских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6004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004,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в части внедрения современных информационных систем в</w:t>
            </w:r>
          </w:p>
          <w:p>
            <w:pPr>
              <w:pStyle w:val="Normal"/>
              <w:ind w:right="80" w:hanging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здравоохранение в целях</w:t>
            </w:r>
          </w:p>
          <w:p>
            <w:pPr>
              <w:pStyle w:val="Normal"/>
              <w:ind w:right="80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перехода на поли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язательного медицинского страхования единого образ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46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46,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982,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36,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1246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73759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41386,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032373,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4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Расходование средств бюджета осуществлялось в 2011 году                     по следующим направления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 выполнение территориальной программы - 7937539,58 тыс. рублей,  или 92,4 процента от плана (8589254,36 тыс. рублей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выполнение фондом управленческих функций - 154753,60 тыс. рублей, или 98,9 процента от плана (156446,60 тыс. рублей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реализация приоритетного национального проекта в сфере здравоохранения - 371405,73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казания дополнительной медицинской помощи (участковая служба) – 300736,20 тыс. рублей, или 90,1 процента от плана (333697,00 тыс. рублей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дополнительной диспансеризации работающих граждан –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52781,84 тыс. рублей, или 92,5 процента от плана (57059,95 тыс. рублей), из них на завершение расчетов 2010 года направлено 5172,49 тыс. рублей, на финансирование расходов текущего года – 47626,37 тыс. рублей, восстановлено медицинскими организациями по результатам проведенных медико-экономических экспертиз – 17,02 тыс. рублей. На 2011 год было запланировано 37 100 случаев диспансеризации работающих граждан, фактически проведено – 37 100. Выполнение составило 100 проц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диспансеризации пребывающих в стационарных учреждениях детей-сирот и детей, находящихся в трудной жизненной ситуации, –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17887,69 тыс. рублей, или 97,4 процента от плана (18367,92 тыс. рублей), из них на завершение расчетов 2010 года направлено 496,05 тыс. рублей, на финансирование расходов текущего года – 17447,29 тыс. рублей, восстановлено медицинскими организациями по результатам проведенных медико-экономических экспертиз – 55,65 тыс. рублей. На 2011 год было запланировано 6710 случаев диспансеризации работающих граждан, фактически проведено – 6774. Выполнение составило 101 процен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за проведенную диспансеризацию работающих граждан,  детей-сирот и детей, находящихся в трудной жизненной ситуации, завершен в первом квартале 2012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реализация региональной программы модернизации здравоохранения Приморского края (далее – программа модернизации) - 2577687,40 тыс. рублей, или 88,3 процента от плана (2918934,00 тыс. рублей)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части укрепления материально-технической базы медицинских учреждений - </w:t>
      </w:r>
      <w:r>
        <w:rPr>
          <w:sz w:val="28"/>
          <w:szCs w:val="28"/>
        </w:rPr>
        <w:t>1926004,40 тыс. рублей, или 100 процентов от пла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- </w:t>
      </w:r>
      <w:r>
        <w:rPr>
          <w:sz w:val="28"/>
          <w:szCs w:val="28"/>
        </w:rPr>
        <w:t>145946,70 тыс. рублей, или 100 процентов от пла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части внедрения стандартов медицинской помощи, повышение доступности амбулаторной медицинской помощи - </w:t>
      </w:r>
      <w:r>
        <w:rPr>
          <w:sz w:val="28"/>
          <w:szCs w:val="28"/>
        </w:rPr>
        <w:t>505736,30 тыс. рублей, или 59,7 процента от плана (846982,90 тыс. рублей). Финансовые средства использованы не в полном объеме в связи с отсутствием соответствующих лицензий у медицинских организаций. В декабре 2011 года были внесены изменения в программу модернизации в части внедрения стандартов медицинской помощи. Неиспользованные средства в сумме                      249576,26 тыс. рублей в 1 квартале 2012 года были перечислены на завершение расчетов за 2011 год по задаче 3 «Внедрение стандартов медицинской помощи, повышение доступности амбулаторной медицинской помощи» программы модернизации. Решение об использовании в 2012 году остатка средств в сумме 91670,34 тыс. рублей будет принято после внесения изменений в региональную программу модернизации здравоохранения Приморского края на 2011 –       2012 годы при заключении дополнительного соглашения к Соглашению между Администрацией Приморского края,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указанной программы.</w:t>
      </w:r>
    </w:p>
    <w:p>
      <w:pPr>
        <w:pStyle w:val="TextBody"/>
        <w:widowControl w:val="false"/>
        <w:spacing w:lineRule="auto" w:line="360"/>
        <w:ind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довой отчетной формой № 14-ф «Сведения                      о поступлении и расходовании средств обязательного медицинского страхования медицинскими организациями за январь - декабрь 2011 года» кассовые расходы, произведенные медицинскими организациями в 2011 году, составили 7981552,20 тыс. рублей, или 92,9 процента от средств, предусмотренных бюджетом на выполнение территориальной программы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(8589254,36 тыс. рублей), и в общей сумме расходов распределились следующим образом: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7851936,20 тыс. рублей - за счет средств на оплату медицинской помощи в рамках программы обязательного медицинского страхования, из них:</w:t>
      </w:r>
    </w:p>
    <w:p>
      <w:pPr>
        <w:pStyle w:val="TextBody"/>
        <w:widowControl w:val="false"/>
        <w:spacing w:lineRule="auto" w:line="360"/>
        <w:ind w:right="-55" w:firstLine="540"/>
        <w:rPr/>
      </w:pPr>
      <w:r>
        <w:rPr>
          <w:sz w:val="28"/>
          <w:szCs w:val="28"/>
        </w:rPr>
        <w:t>5608577,70 тыс. рублей, или 71,4 процента,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лата труда с начислениями;</w:t>
      </w:r>
    </w:p>
    <w:p>
      <w:pPr>
        <w:pStyle w:val="TextBody"/>
        <w:widowControl w:val="false"/>
        <w:spacing w:lineRule="auto" w:line="360"/>
        <w:ind w:right="-55" w:firstLine="540"/>
        <w:rPr/>
      </w:pPr>
      <w:r>
        <w:rPr>
          <w:sz w:val="28"/>
          <w:szCs w:val="28"/>
        </w:rPr>
        <w:t>1937643,00 тыс. рублей, или 24,7 процента,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дикаменты, перевязочные средства, медицинский инструментарий, прочие материальные запасы;</w:t>
      </w:r>
    </w:p>
    <w:p>
      <w:pPr>
        <w:pStyle w:val="TextBody"/>
        <w:widowControl w:val="false"/>
        <w:spacing w:lineRule="auto" w:line="360"/>
        <w:ind w:right="-55" w:firstLine="540"/>
        <w:rPr/>
      </w:pPr>
      <w:r>
        <w:rPr>
          <w:sz w:val="28"/>
          <w:szCs w:val="28"/>
        </w:rPr>
        <w:t>66585,60 тыс. рублей, или 0,8 процента,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чие услуги  (оплата услуг по проведению анализов в других учреждениях при отсутствии своей лаборатории, по организации питания предприятиями общественного питания при отсутствии своего пищеблока);</w:t>
      </w:r>
    </w:p>
    <w:p>
      <w:pPr>
        <w:pStyle w:val="TextBody"/>
        <w:widowControl w:val="false"/>
        <w:spacing w:lineRule="auto" w:line="360"/>
        <w:ind w:right="-55" w:firstLine="709"/>
        <w:rPr/>
      </w:pPr>
      <w:r>
        <w:rPr>
          <w:sz w:val="28"/>
          <w:szCs w:val="28"/>
        </w:rPr>
        <w:t>217594,60 тыс. рублей, или 2,8 процента,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дукты питания;</w:t>
      </w:r>
    </w:p>
    <w:p>
      <w:pPr>
        <w:pStyle w:val="TextBody"/>
        <w:widowControl w:val="false"/>
        <w:spacing w:lineRule="auto" w:line="360"/>
        <w:ind w:right="-55" w:firstLine="709"/>
        <w:rPr/>
      </w:pPr>
      <w:r>
        <w:rPr>
          <w:sz w:val="28"/>
          <w:szCs w:val="28"/>
        </w:rPr>
        <w:t>21532,90 тыс. рублей, или 0,3 процента,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ягкий инвентарь;</w:t>
      </w:r>
    </w:p>
    <w:p>
      <w:pPr>
        <w:pStyle w:val="TextBody"/>
        <w:widowControl w:val="false"/>
        <w:spacing w:lineRule="auto" w:line="360"/>
        <w:ind w:right="-55" w:firstLine="709"/>
        <w:rPr>
          <w:sz w:val="28"/>
          <w:szCs w:val="28"/>
        </w:rPr>
      </w:pPr>
      <w:r>
        <w:rPr>
          <w:sz w:val="28"/>
          <w:szCs w:val="28"/>
        </w:rPr>
        <w:t>2,40 тыс. рублей - прочие расходы (возврат средств обязательного медицинского страхования, израсходованных не по целевому назначению);</w:t>
      </w:r>
    </w:p>
    <w:p>
      <w:pPr>
        <w:pStyle w:val="TextBody"/>
        <w:widowControl w:val="false"/>
        <w:spacing w:lineRule="auto" w:line="360"/>
        <w:ind w:right="-55" w:firstLine="709"/>
        <w:rPr/>
      </w:pPr>
      <w:r>
        <w:rPr>
          <w:sz w:val="28"/>
          <w:szCs w:val="28"/>
        </w:rPr>
        <w:t>2) 129616,00 тыс. рублей - за счет средств резерва финансирования предупредительных мероприятий (далее – РФПМ), из них:</w:t>
      </w:r>
    </w:p>
    <w:p>
      <w:pPr>
        <w:pStyle w:val="TextBody"/>
        <w:widowControl w:val="false"/>
        <w:spacing w:lineRule="auto" w:line="360"/>
        <w:ind w:right="-55" w:firstLine="709"/>
        <w:rPr/>
      </w:pPr>
      <w:r>
        <w:rPr>
          <w:sz w:val="28"/>
          <w:szCs w:val="28"/>
        </w:rPr>
        <w:t>117223,10 тыс. рублей, или 90,4 процента,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дицинское оборудование;</w:t>
      </w:r>
    </w:p>
    <w:p>
      <w:pPr>
        <w:pStyle w:val="TextBody"/>
        <w:widowControl w:val="false"/>
        <w:spacing w:lineRule="auto" w:line="360"/>
        <w:ind w:right="-55" w:firstLine="709"/>
        <w:rPr/>
      </w:pPr>
      <w:r>
        <w:rPr>
          <w:sz w:val="28"/>
          <w:szCs w:val="28"/>
        </w:rPr>
        <w:t>3200,00 тыс. рублей, или 2,5 процента, - компьютерное оборудование к программно-аппаратному комплексу «Госпитальный раковый регист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175,70 тыс. рублей, или 7,1 процента, - прочие услуги (оплата услуг по повышению квалификации, расходов на приобретение программно-аппаратного комплекса «Госпитальный раковый регистр», в том числе расходов по проведению структурированной кабельной сети и волоконных оптических линий связи, по покупке лицензий на право использования  программного обеспечения, по внедрению системы ведения электронной истории болезни, подсистемы «телемедицина» и системы диспансерного учета онкологических больны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20 тыс. рублей - прочие расходы (возврат средств  РФПМ за неоказанные услуги по повышению квалифик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татки средств на 01 января 2012 года на счетах фонда составили 1206382,87 тыс.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278,11 тыс. рублей – на счете, открытом для зачисления субсидий          на проведение дополнительной диспансеризации работающих граждан. </w:t>
        <w:br/>
        <w:t>В 2012 году денежные средства направлены на завершение расчетов                   с учреждениями здравоохранения за декабрь 2011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0,23 тыс. рублей – на счете, открытом для зачисления субсидий           на проведение диспансеризации пребывающих в стационарных учреждениях детей-сирот и детей, находящихся в трудной жизненной ситуации. В 2012 году денежные средства направлены на завершение расчетов с учреждениями здравоохранения за декабрь 2011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1624,53 тыс. рублей – на счете, открытом для зачисления средств обязательного медицинского страхования, из ни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60377,93 тыс. рублей – остаток средств на выполнение территориальной программы. В январе 2012 года денежные средства направлены в страховые медицинские организации на завершение расчетов за декабрь 2011 года - 325379,30 тыс. рублей и аванс на январь 2012 года -  </w:t>
      </w:r>
      <w:r>
        <w:rPr>
          <w:color w:val="000000"/>
          <w:sz w:val="28"/>
          <w:szCs w:val="28"/>
        </w:rPr>
        <w:t>427242,79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1246,60 тыс. рублей – остаток средств субсидии Федерального фонда на реализацию региональных программ модернизации здравоохранения Приморского края. По состоянию на 01 апреля 2012 года н</w:t>
      </w:r>
      <w:r>
        <w:rPr>
          <w:sz w:val="28"/>
          <w:szCs w:val="28"/>
        </w:rPr>
        <w:t xml:space="preserve">еиспользованные средства в сумме  249576,26 тыс. рублей в 1 квартале 2012 года были перечислены на завершение расчетов за 2011 год.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     В.В.Солодовников</w:t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right="-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76C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16:00Z</dcterms:created>
  <dc:creator>_</dc:creator>
  <dc:description/>
  <cp:keywords/>
  <dc:language>en-US</dc:language>
  <cp:lastModifiedBy>danichenko_i_v</cp:lastModifiedBy>
  <cp:lastPrinted>2012-04-26T14:27:00Z</cp:lastPrinted>
  <dcterms:modified xsi:type="dcterms:W3CDTF">2012-05-04T23:22:00Z</dcterms:modified>
  <cp:revision>73</cp:revision>
  <dc:subject/>
  <dc:title>ПОЯСНИТЕЛЬНАЯ ЗАПИСКА</dc:title>
</cp:coreProperties>
</file>