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б исполнении краевого бюджета</w:t>
        <w:br/>
        <w:t>за 201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оект закона Приморского края "Об исполнении краевого бюджета за </w:t>
        <w:br/>
        <w:t xml:space="preserve">2011 год" не потребует дополнительных затрат за счет средств краевого бюджета, представляется в соответствии с бюджетным законодательством - статьей 112 Закона Приморского края от 02 августа 2005 года № 271-КЗ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Reshetnikova_SU</cp:lastModifiedBy>
  <cp:lastPrinted>2010-01-20T09:18:00Z</cp:lastPrinted>
  <dcterms:modified xsi:type="dcterms:W3CDTF">2012-02-21T01:17:00Z</dcterms:modified>
  <cp:revision>40</cp:revision>
  <dc:subject/>
  <dc:title>ФИНАНСОВО-ЭКОНОМИЧЕСКОЕ ОБОСНОВАНИЕ</dc:title>
</cp:coreProperties>
</file>