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1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1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Обратить внимание Администрации Приморского края на неисполнение расходов краевого бюджета, утвержденных Законом Приморского края "О краевом бюджете на 2011 год", на общую сумму </w:t>
        <w:br/>
        <w:t xml:space="preserve">15 944,0 млн рублей и снижение уровня исполнения краевого бюджета в </w:t>
        <w:br/>
        <w:t xml:space="preserve">2011 году на 8 процентов по сравнению с 2010 год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Губернатору Приморского края в целях полного  использования бюджетных средств, утвержденных законом о краевом бюджете, своевременно утверждать нормативные правовые акты по реализации расходных обязательств, сокращать сроки оформления договоров и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51:00Z</dcterms:created>
  <dc:creator>nik</dc:creator>
  <dc:description/>
  <cp:keywords/>
  <dc:language>en-US</dc:language>
  <cp:lastModifiedBy>Кулагина</cp:lastModifiedBy>
  <cp:lastPrinted>2012-06-20T14:42:00Z</cp:lastPrinted>
  <dcterms:modified xsi:type="dcterms:W3CDTF">2012-06-20T03:42:00Z</dcterms:modified>
  <cp:revision>25</cp:revision>
  <dc:subject/>
  <dc:title>Проект подготовлен комитетом</dc:title>
</cp:coreProperties>
</file>