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</w:t>
        <w:br/>
        <w:t>"Об исполнении краевого бюджета за 2011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инятие проекта закона Приморского края "Об исполнении краевого бюджета за 2011 год" не потребует признания утратившими силу, приостановления, изменения, принятия законов и иных нормативных правовых актов Приморского кра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                                       А.И.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30:00Z</dcterms:created>
  <dc:creator>installer</dc:creator>
  <dc:description/>
  <cp:keywords/>
  <dc:language>en-US</dc:language>
  <cp:lastModifiedBy>Reshetnikova_SU</cp:lastModifiedBy>
  <cp:lastPrinted>2009-11-02T12:33:00Z</cp:lastPrinted>
  <dcterms:modified xsi:type="dcterms:W3CDTF">2012-02-21T01:19:00Z</dcterms:modified>
  <cp:revision>7</cp:revision>
  <dc:subject/>
  <dc:title>ПЕРЕЧЕНЬ</dc:title>
</cp:coreProperties>
</file>