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5770</wp:posOffset>
                      </wp:positionH>
                      <wp:positionV relativeFrom="page">
                        <wp:posOffset>0</wp:posOffset>
                      </wp:positionV>
                      <wp:extent cx="209931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pt;height:29.55pt;mso-wrap-distance-left:9.05pt;mso-wrap-distance-right:9.05pt;mso-wrap-distance-top:0pt;mso-wrap-distance-bottom:0pt;margin-top:0pt;mso-position-vertical-relative:page;margin-left:335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1 год", утвердить отчет об исполнении краевого бюджета за 2011 год по доходам в сумме </w:t>
        <w:br/>
        <w:t>83218775,62 тыс. рублей, по расходам - в сумме 79509114,21 тыс. рублей, с превышением доходов над расходами в сумме 3709661,41 тыс. рублей согласно приложению 1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1 год по кодам классификации доходов бюджетов согласно приложению 2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1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1 год в ведомственной структуре расходов бюджетов согласно приложению 4 к настоящему Закону. 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1 год по краевым долгосрочным краевым целевым программам согласно </w:t>
        <w:br/>
        <w:t>приложению 8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1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Пятышина</cp:lastModifiedBy>
  <cp:lastPrinted>2012-06-05T15:49:00Z</cp:lastPrinted>
  <dcterms:modified xsi:type="dcterms:W3CDTF">2012-06-05T04:50:00Z</dcterms:modified>
  <cp:revision>795</cp:revision>
  <dc:subject/>
  <dc:title/>
</cp:coreProperties>
</file>