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краевом бюджете на 201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36 Устава Приморского края, статьи 83 Закона Приморского края "О бюджетном устройстве, бюджетном процессе и межбюджетных отношениях в Приморском крае" Губернатор Приморского края направляет на рассмотрение Законодательного Собрания Приморского края проект закона Приморского края "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"О краевом бюджете на 2012 год" (далее – законопроект)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параметры краевого бюджета на </w:t>
        <w:br/>
        <w:t>2012 год составят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ходам </w:t>
      </w:r>
      <w:bookmarkStart w:id="0" w:name="OLE_LINK5"/>
      <w:r>
        <w:rPr>
          <w:sz w:val="28"/>
          <w:szCs w:val="28"/>
        </w:rPr>
        <w:t>–</w:t>
      </w:r>
      <w:bookmarkEnd w:id="0"/>
      <w:r>
        <w:rPr>
          <w:sz w:val="28"/>
          <w:szCs w:val="28"/>
          <w:lang w:val="ru-RU"/>
        </w:rPr>
        <w:t xml:space="preserve"> 68125538,26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, </w:t>
      </w:r>
      <w:bookmarkStart w:id="1" w:name="OLE_LINK6"/>
      <w:bookmarkStart w:id="2" w:name="OLE_LINK2"/>
      <w:r>
        <w:rPr>
          <w:sz w:val="28"/>
          <w:szCs w:val="28"/>
          <w:lang w:val="ru-RU"/>
        </w:rPr>
        <w:t>с увеличением к утвержденному объему доходов на 2063222,95 тыс. рублей</w:t>
      </w:r>
      <w:bookmarkEnd w:id="1"/>
      <w:bookmarkEnd w:id="2"/>
      <w:r>
        <w:rPr>
          <w:sz w:val="28"/>
          <w:szCs w:val="28"/>
        </w:rPr>
        <w:t xml:space="preserve"> (по утвержденному Закону –</w:t>
      </w:r>
      <w:r>
        <w:rPr>
          <w:sz w:val="28"/>
          <w:szCs w:val="28"/>
          <w:lang w:val="ru-RU"/>
        </w:rPr>
        <w:t xml:space="preserve"> 66062315,31</w:t>
      </w:r>
      <w:r>
        <w:rPr>
          <w:sz w:val="28"/>
          <w:szCs w:val="28"/>
        </w:rPr>
        <w:t xml:space="preserve"> тыс. рублей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3" w:name="OLE_LINK1"/>
      <w:r>
        <w:rPr>
          <w:sz w:val="28"/>
          <w:szCs w:val="28"/>
          <w:lang w:val="ru-RU"/>
        </w:rPr>
        <w:t xml:space="preserve"> 86220051,9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с увеличением к утвержденному объему расходов на 3711972,95 тыс. рублей</w:t>
      </w:r>
      <w:r>
        <w:rPr>
          <w:sz w:val="28"/>
          <w:szCs w:val="28"/>
        </w:rPr>
        <w:t xml:space="preserve"> </w:t>
      </w:r>
      <w:bookmarkStart w:id="4" w:name="OLE_LINK9"/>
      <w:bookmarkEnd w:id="3"/>
      <w:r>
        <w:rPr>
          <w:sz w:val="28"/>
          <w:szCs w:val="28"/>
        </w:rPr>
        <w:t xml:space="preserve">(по утвержденному Закону – </w:t>
        <w:br/>
        <w:t>82508079,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. рублей)</w:t>
      </w:r>
      <w:bookmarkEnd w:id="4"/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мер дефицита – </w:t>
      </w:r>
      <w:r>
        <w:rPr>
          <w:sz w:val="28"/>
          <w:szCs w:val="28"/>
          <w:lang w:val="ru-RU"/>
        </w:rPr>
        <w:t>18094513,72</w:t>
      </w:r>
      <w:r>
        <w:rPr>
          <w:sz w:val="28"/>
          <w:szCs w:val="28"/>
        </w:rPr>
        <w:t xml:space="preserve"> тыс. рублей (по утвержденному Закону – </w:t>
        <w:br/>
      </w:r>
      <w:r>
        <w:rPr>
          <w:sz w:val="28"/>
          <w:szCs w:val="28"/>
          <w:lang w:val="ru-RU"/>
        </w:rPr>
        <w:t>16445763,72</w:t>
      </w:r>
      <w:r>
        <w:rPr>
          <w:sz w:val="28"/>
          <w:szCs w:val="28"/>
        </w:rPr>
        <w:t xml:space="preserve"> тыс. рублей)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ля внесения изменений</w:t>
      </w:r>
      <w:r>
        <w:rPr>
          <w:sz w:val="28"/>
          <w:szCs w:val="28"/>
        </w:rPr>
        <w:t xml:space="preserve"> в Закон Приморского края "О краевом бюджете на 2012 год" и рассмотрения законопроекта Законодательным Собранием Приморского края на очередном заседании </w:t>
      </w:r>
      <w:r>
        <w:rPr>
          <w:b/>
          <w:sz w:val="28"/>
          <w:szCs w:val="28"/>
        </w:rPr>
        <w:t>имеются следующие основания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еобходимость уточнения доходных источников краевого бюджета в сторону увеличения за счет налоговых</w:t>
      </w:r>
      <w:r>
        <w:rPr>
          <w:sz w:val="28"/>
          <w:szCs w:val="28"/>
          <w:lang w:val="ru-RU"/>
        </w:rPr>
        <w:t>, неналоговых</w:t>
      </w:r>
      <w:r>
        <w:rPr>
          <w:sz w:val="28"/>
          <w:szCs w:val="28"/>
        </w:rPr>
        <w:t xml:space="preserve"> доходов и безвозмездных поступлений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еобходимость законодательно утвердить отражение в расходной части краевого бюджета 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целевых средств федерального бюджета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обходимость исполь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татков средст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bookmarkStart w:id="5" w:name="OLE_LINK20"/>
      <w:bookmarkStart w:id="6" w:name="OLE_LINK14"/>
      <w:bookmarkEnd w:id="5"/>
      <w:bookmarkEnd w:id="6"/>
      <w:r>
        <w:rPr>
          <w:sz w:val="28"/>
          <w:szCs w:val="28"/>
        </w:rPr>
        <w:t xml:space="preserve">в 2012 году;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bookmarkStart w:id="7" w:name="OLE_LINK20"/>
      <w:bookmarkStart w:id="8" w:name="OLE_LINK14"/>
      <w:bookmarkEnd w:id="7"/>
      <w:bookmarkEnd w:id="8"/>
      <w:r>
        <w:rPr>
          <w:sz w:val="28"/>
          <w:szCs w:val="28"/>
        </w:rPr>
        <w:t>включение в краевой бюджет за счет собственных средств расходов, потребность в которых возникла в ходе исполнения бюджета в текущем году и подтверждена заявками главных распорядителей средств краевого бюджета.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краевого бюджета увеличилась на </w:t>
      </w:r>
      <w:r>
        <w:rPr>
          <w:sz w:val="28"/>
          <w:szCs w:val="28"/>
          <w:lang w:val="ru-RU"/>
        </w:rPr>
        <w:t>2063222,95</w:t>
      </w:r>
      <w:r>
        <w:rPr>
          <w:sz w:val="28"/>
          <w:szCs w:val="28"/>
        </w:rPr>
        <w:t xml:space="preserve"> тыс. рублей, в том числе за сче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логовых</w:t>
      </w:r>
      <w:r>
        <w:rPr>
          <w:sz w:val="28"/>
          <w:szCs w:val="28"/>
          <w:lang w:val="ru-RU"/>
        </w:rPr>
        <w:t>, неналоговых</w:t>
      </w:r>
      <w:r>
        <w:rPr>
          <w:sz w:val="28"/>
          <w:szCs w:val="28"/>
        </w:rPr>
        <w:t xml:space="preserve"> доходов на </w:t>
      </w:r>
      <w:r>
        <w:rPr>
          <w:sz w:val="28"/>
          <w:szCs w:val="28"/>
          <w:lang w:val="ru-RU"/>
        </w:rPr>
        <w:t>707629,47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безвозмездных поступлений на </w:t>
      </w:r>
      <w:r>
        <w:rPr>
          <w:sz w:val="28"/>
          <w:szCs w:val="28"/>
          <w:lang w:val="ru-RU"/>
        </w:rPr>
        <w:t>1355593,4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сумма увеличения налоговых, неналоговых доходов составила </w:t>
        <w:br/>
        <w:t>707629,47 тыс. рублей, в том числе в разрезе источников доходов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 налогу на доходы физических лиц на 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204,47 тыс. рублей за счет увеличения денежного довольствия военнослужащих, роста заработной платы сотрудников МУВД, учителей общеобразовательных учреждений, мастеров и преподавателей учреждений начального и среднего профобразования, работников дошкольных учреждений, в связи с погашением задолженности крупнейших предприятий ОАО "Вла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авиа", ОАО "Огни Востока";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 доходам, получаемым от арендной платы за земельные участки на 67424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тыс. рублей за счет увеличения кадастровой стоимости земель населенных пунктов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 доходам, получаемым от продажи земельных участков на 9859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тыс. рублей за счет увеличения количества объектов продаж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 прочим поступлениям от денежных взысканий на 105142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тыс. рублей в связи с ростом правонарушений в области пожарной безопасности, с увеличением поступлений в возмещение вреда, причиненного автомобильным дорогам, а также с внесением изменений в статью 46 Бюджетного кодекса Российской Федерации суммы штрафов за нарушение правил дорожного движения подлежат зачислению с 2012 года по нормативу 100% в бюджет субъекта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звозмездные поступления увеличены на </w:t>
      </w:r>
      <w:r>
        <w:rPr>
          <w:sz w:val="28"/>
          <w:szCs w:val="28"/>
          <w:lang w:val="ru-RU"/>
        </w:rPr>
        <w:t xml:space="preserve">1355593,48 </w:t>
      </w:r>
      <w:r>
        <w:rPr>
          <w:sz w:val="28"/>
          <w:szCs w:val="28"/>
        </w:rPr>
        <w:t>тыс. рублей, в том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числе за счет:</w:t>
      </w:r>
    </w:p>
    <w:p>
      <w:pPr>
        <w:pStyle w:val="Style17"/>
        <w:spacing w:lineRule="auto" w:line="360"/>
        <w:ind w:left="0" w:hanging="0"/>
        <w:jc w:val="right"/>
        <w:rPr/>
      </w:pPr>
      <w:r>
        <w:rPr>
          <w:sz w:val="28"/>
          <w:szCs w:val="28"/>
        </w:rPr>
        <w:t>тыс. руб</w:t>
      </w:r>
      <w:r>
        <w:rPr/>
        <w:t>ле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величения </w:t>
            </w:r>
            <w:r>
              <w:rPr>
                <w:b/>
                <w:sz w:val="28"/>
                <w:szCs w:val="28"/>
              </w:rPr>
              <w:t>– всего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+ 1355593,48;</w:t>
            </w:r>
          </w:p>
        </w:tc>
      </w:tr>
      <w:tr>
        <w:trPr>
          <w:trHeight w:val="275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ом числе по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убсидиям – </w:t>
            </w:r>
            <w:r>
              <w:rPr>
                <w:sz w:val="28"/>
                <w:szCs w:val="28"/>
              </w:rPr>
              <w:t xml:space="preserve">всего, </w:t>
            </w: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88059,2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сельского хозяйств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5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3146,5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высокотехнологичной медицинской помощи гражданам Российской Федерации</w:t>
            </w:r>
          </w:p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765,3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5988,5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+ 6232,0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дистанционного обучения инвалидов</w:t>
            </w:r>
          </w:p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5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9887,3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енсацию части потерь в доходах организациям железнодорожного транспорта в связи с принятием субъектами РФ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671,6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модернизацию региональных систем общего образования на 2012 год </w:t>
            </w:r>
          </w:p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1003368,0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м трансфертам – </w:t>
            </w:r>
            <w:r>
              <w:rPr>
                <w:sz w:val="28"/>
                <w:szCs w:val="28"/>
              </w:rPr>
              <w:t>всего, в том числе:</w:t>
            </w:r>
          </w:p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+ 167493,15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членов Совета Федерации и их помощников</w:t>
            </w:r>
          </w:p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9,75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541" w:leader="none"/>
              </w:tabs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15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15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15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15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9393,4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28"/>
                <w:szCs w:val="28"/>
              </w:rPr>
              <w:t>на единовременные компенсационные выплаты медицинским работник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541" w:leader="none"/>
              </w:tabs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1541" w:leader="none"/>
              </w:tabs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18000,0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безвозмездным поступлениям</w:t>
            </w:r>
            <w:r>
              <w:rPr>
                <w:sz w:val="28"/>
                <w:szCs w:val="28"/>
              </w:rPr>
              <w:t xml:space="preserve"> – выплата на реализацию мер социальной поддержки Героев Советского Союза, Героев РФ, полных кавалеров ордена Слав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5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15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15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41,13.</w:t>
            </w:r>
          </w:p>
        </w:tc>
      </w:tr>
    </w:tbl>
    <w:p>
      <w:pPr>
        <w:pStyle w:val="Style17"/>
        <w:spacing w:lineRule="auto" w:line="36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краевого бюджета </w:t>
      </w:r>
      <w:r>
        <w:rPr>
          <w:sz w:val="28"/>
          <w:szCs w:val="28"/>
          <w:lang w:val="ru-RU"/>
        </w:rPr>
        <w:t xml:space="preserve">изменены в сторону увеличени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3711972,9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за счет целевых безвозмездных поступлений 2012 года из федерального бюджета – на 1355593,4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за счет остатков федеральных целевых средств – на 457194,70 тыс. рублей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за счет собственных средств краевого бюджета – на </w:t>
      </w:r>
      <w:r>
        <w:rPr>
          <w:sz w:val="28"/>
          <w:szCs w:val="28"/>
          <w:lang w:val="ru-RU"/>
        </w:rPr>
        <w:t>3754649,0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00000,00 тыс. рублей - на возмещение затрат, связанных с приобретением топлива, в связи ростом цен на нефтепродукты выше предусмотренного в тарифах уров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648750,00 тыс. рублей - на мероприятие "строительство театра оперы и балета" в рамках краевой целевой программы по подготовке проведения Саммита АТЭС в г. Владивостоке в 2012 году, в связи с увеличением сметной стоимости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40000,00 тыс. рублей - на разработку Программы социально-экономического развития Примо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000,00 тыс. рублей - на оснащение конференц-зала оборудованием для синхронного перевода и крес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000,00 тыс. рублей – на выполнение мероприятий краевой долгосрочной целевой программы "Обеспечение безопасности людей на водных объектах Приморского края" на 2012-2014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9998,90 тыс. рублей - субсидии на финансовое обеспечение государственного задания на оказание государственных услуг ГАУ "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5500,00   тыс.  рублей  -  на содержание  Контрольно-счетной   палаты</w:t>
      </w:r>
    </w:p>
    <w:p>
      <w:pPr>
        <w:pStyle w:val="TextBodyIndent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морского края;</w:t>
      </w:r>
    </w:p>
    <w:p>
      <w:pPr>
        <w:pStyle w:val="TextBodyIndent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400,10 тыс. рублей – для соблюдения условий получения субсидии   из</w:t>
      </w:r>
    </w:p>
    <w:p>
      <w:pPr>
        <w:pStyle w:val="TextBodyIndent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едерального бюджета на компенсацию части потерь в доходах организаций железнодорожного транспорта в связи с установлением льгот по тарифам на проезд обучающихся в пригородном сообщ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кращение</w:t>
      </w:r>
      <w:r>
        <w:rPr>
          <w:sz w:val="28"/>
          <w:szCs w:val="28"/>
        </w:rPr>
        <w:t xml:space="preserve"> – на 1855464,23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799984,34 тыс. рублей – за счет экономии бюджетных ассигнований на предоставление мер социальной поддержки населению по оплате жилищно-коммунальных услуг в связи с сохранением уровня тарифов на услуги в жилищно-коммунальной сфере и уточнением числа получателей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18524,00 тыс. рублей – социальные выплаты на оплату услуг по отоплению и горячему водоснабж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7106,36 тыс. рублей – субсидии гражданам на оплату жилого помещения и коммунальных услу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0645,43 тыс. рублей – оплата ЖКУ ветеранам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544,00 тыс. рублей - оплата ЖКУ педагогическим работни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464,45 тыс. рублей – оплата ЖКУ труженикам ты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00,10 тыс. рублей – оплата ЖКУ реабилитированным лиц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55479,89 тыс. рублей – </w:t>
      </w:r>
      <w:r>
        <w:rPr>
          <w:sz w:val="28"/>
          <w:szCs w:val="28"/>
        </w:rPr>
        <w:t>в связи с представлением муниципальными образованиями Приморского края уточненной потребности в субсидиях на строительство (реконструкцию) учреждений культуры в сельской местности в рамках краевой долгосрочной целевой программы "Социальное развитие села в Приморском крае на 2011-2013 годы".</w:t>
      </w:r>
    </w:p>
    <w:p>
      <w:pPr>
        <w:pStyle w:val="Normal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sz w:val="28"/>
          <w:szCs w:val="28"/>
        </w:rPr>
        <w:t xml:space="preserve">Кроме того, перераспределены </w:t>
      </w:r>
      <w:r>
        <w:rPr>
          <w:sz w:val="28"/>
          <w:szCs w:val="28"/>
        </w:rPr>
        <w:t xml:space="preserve">бюджетные ассигнования по ходатайствам главных распорядителей средст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раевого бюджета в пределах, утвержденных объемов бюджетных ассигнований на 2012 год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жду мероприятиями краевой долгосрочной целевой программы "Развитие физической культуры и спорта в Приморском крае" на 2011-2015 годы" в связи с внесением изменений в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, утвержденную постановлением Администрации Приморского края от 26.10.2010 № 345-па (в редакции постановления Администрации Приморского края от 01.06.2012 № 148-па), а также экономии средств по мероприятиям программы в сумме 17500,00 тыс. рублей на смету управлению по физической культуре и спорту Приморского края на уплату земельного налога в сумме 2500,00 тыс. рублей и на субсидию государственному специализированному автономному учреждению дополнительного образования детей "Краевая комплексная детско-юношеская спортивная школа" на финансовое обеспечение выполнения государственного задания в сумме 15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епартаменту дорожного хозяйства Приморского края в рамках реализации краевой целевой программы "Развитие г. Владивостока как центра международного сотрудничества в Азиатско-Тихоокеанском регионе" за счет оптимизации расходов на объекте "Строительство автомобильной дороги пос. Новый - полуостров Де-Фриз - Седанка - бухта Патрокл с низководным мостом (эстакадой) Де-Фриз – Седанка" сокращены ассигнования в сумме </w:t>
        <w:br/>
        <w:t xml:space="preserve">37825,00 тыс. рублей. Одновременно увеличены ассигнования в сумме 27825,00 тыс. рублей на предоставление субсидий бюджету Владивостокского городского округа на реконструкцию автомагистрали общегородского значения регулируемого движения на участке ст. Санаторная - мостовой переход через бухту Золотой Рог </w:t>
      </w:r>
      <w:r>
        <w:rPr>
          <w:rFonts w:eastAsia="Calibri"/>
          <w:sz w:val="28"/>
          <w:szCs w:val="28"/>
          <w:lang w:eastAsia="en-US"/>
        </w:rPr>
        <w:t>в целях соблюдения уровня софинансирования данного объекта из федерального бюджета</w:t>
      </w:r>
      <w:r>
        <w:rPr>
          <w:sz w:val="28"/>
          <w:szCs w:val="28"/>
        </w:rPr>
        <w:t xml:space="preserve"> и предусмотрено 10000,00 тыс. рублей на строительство комплекса архитектурно-планировочных и защитных дорожных сооружений в г. Владивостоке в районе мостового перехода через бухту Золотой Рог в соответствии с вносимыми изменениями в краевую целевую програм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умме 586,45 тыс. рублей на исполнение судебных актов за счет сокращения бюджетных ассигнований на формирование пакета документов на земельные участки, выставляемые на аукцион, а также на компенсационные выплаты льготным категориям граждан по проезду на транспорте общего пользования международных маршрутов Примо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3818,92 тыс. рублей на денежное содержание трех членов избирательной комиссии с правом решающего голоса, работающих на постоянной основе с 2012 года, за счет неиспользованных остатков средств по состоянию на 01.01.2012 на выборы депутатов Законодательного Собрания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 счет средств краевого бюджета перераспределены расходы по видам расходов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для обеспечения осуществления указанных выплат в сумме </w:t>
        <w:br/>
        <w:t>110525,62 тыс. рубле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ысокотехнологичной медицинской помощи за счет средств краевого бюджета в рамках Программы модернизации здравоохранения Приморского края на 2011-2012 годы в сумме 38906,00 тыс. рублей, в связи с внесением уточнений в программу модернизации постановлением Администрации Приморского края от 18.05.2012 № 128-па и принятием Программы государственных гарантий оказания гражданам Российской Федерации, проживающим на территории Приморского края, бесплатной медицинской помощи на 2012 год, утвержденной постановлением Администрации Приморского края от 21.05.2012 № 129-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статью Зак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изложена с учетом изменения основных параметров краевого бюджета. Кроме того, изменения </w:t>
      </w:r>
      <w:r>
        <w:rPr>
          <w:b/>
          <w:sz w:val="28"/>
          <w:szCs w:val="28"/>
        </w:rPr>
        <w:t>в часть 2 статьи 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несены в связи с  увеличением на 1648750,00  тыс. рублей объемов государственных внутренних заимствований Приморского края, планируемых к привлечению в 2012 году, в </w:t>
        <w:br/>
        <w:t xml:space="preserve">результате чего предельные показатели краевого бюджета спрогнозированы в следующих размерах: предельный объем государственного долга Приморского края – в сумме 5684365,81 тыс. рублей, верхний предел государственного </w:t>
        <w:br/>
        <w:t>внутреннего долга Приморского края на 1 января 2013 года – в сумме 6237864,49 тыс. рублей, в том числе верхний предел долга по государственным гарантиям Приморского края – в сумме 28658,2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09"/>
        <w:jc w:val="both"/>
        <w:rPr/>
      </w:pPr>
      <w:bookmarkStart w:id="9" w:name="OLE_LINK13"/>
      <w:bookmarkStart w:id="10" w:name="OLE_LINK12"/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Изменения в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ы в связи с запланированным дефицитом краевого бюджета на 2012 год в размере 18094513,72 тыс. рублей, который не превышает предельный норматив, установленный Бюджетным кодексом  Российской Федерации с учетом суммы снижения остатков средств на счетах по учету средств краевого бюджета. В целях финансирования планового дефицита краевого бюджета внесены соответствующие изменения в объемы заимствований: увеличен объем бюджетных ассигнований на привлечение бюджетных кредитов от других бюджетов бюджетной системы Российской Федерации на сумму 164875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Изменения в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внесены в связи уменьшением общего объема бюджетных ассигнований на исполнение публичных нормативных обязательств на 1799984,34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18524,00 тыс. рублей – социальные выплаты на оплату услуг по отоплению и горячему водоснабж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7106,36 тыс. рублей – субсидии гражданам на оплату жилого помещения и коммунальных услу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0645,43 тыс. рублей – оплата ЖКУ ветеранам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544,00 тыс. рублей - оплата ЖКУ педагогическим работни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464,45 тыс. рублей – оплата ЖКУ труженикам ты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00,10 тыс. рублей – оплата ЖКУ реабилитированным лиц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в </w:t>
      </w:r>
      <w:r>
        <w:rPr>
          <w:b/>
          <w:sz w:val="28"/>
          <w:szCs w:val="28"/>
        </w:rPr>
        <w:t xml:space="preserve">приложение 8 </w:t>
      </w:r>
      <w:r>
        <w:rPr>
          <w:sz w:val="28"/>
          <w:szCs w:val="28"/>
        </w:rPr>
        <w:t xml:space="preserve"> "Объемы доходов краевого бюджета в 2012 году" внесены в связи с увеличением общей суммы доходов по всем </w:t>
      </w:r>
      <w:bookmarkEnd w:id="9"/>
      <w:bookmarkEnd w:id="10"/>
      <w:r>
        <w:rPr>
          <w:sz w:val="28"/>
          <w:szCs w:val="28"/>
        </w:rPr>
        <w:t xml:space="preserve">источникам на 2063222,95 тыс. рублей; </w:t>
      </w:r>
      <w:bookmarkStart w:id="11" w:name="OLE_LINK17"/>
      <w:bookmarkStart w:id="12" w:name="OLE_LINK16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в </w:t>
      </w:r>
      <w:r>
        <w:rPr>
          <w:b/>
          <w:sz w:val="28"/>
          <w:szCs w:val="28"/>
        </w:rPr>
        <w:t xml:space="preserve">приложения </w:t>
      </w:r>
      <w:bookmarkEnd w:id="11"/>
      <w:bookmarkEnd w:id="12"/>
      <w:r>
        <w:rPr>
          <w:b/>
          <w:sz w:val="28"/>
          <w:szCs w:val="28"/>
        </w:rPr>
        <w:t xml:space="preserve">9, 10, 11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3" w:name="OLE_LINK4"/>
      <w:bookmarkStart w:id="14" w:name="OLE_LINK3"/>
      <w:r>
        <w:rPr>
          <w:sz w:val="28"/>
          <w:szCs w:val="28"/>
        </w:rPr>
        <w:t xml:space="preserve">5. </w:t>
      </w:r>
      <w:bookmarkEnd w:id="13"/>
      <w:bookmarkEnd w:id="14"/>
      <w:r>
        <w:rPr>
          <w:sz w:val="28"/>
          <w:szCs w:val="28"/>
        </w:rPr>
        <w:t>Изменения в приложение 20 внесены в связи с  запланированным дефицитом краевого бюджета на 2012 год в размере 18094513,72 тыс. рублей и соответствующим изменением объемов государственных внутренних заимствований Приморского края, направляемых на покрытие дефицита краевого бюджета и погашение долговых обязательств Приморского края. В результате данных изменений привлечение заимствований запланировано в размере 6546355,61 тыс. рублей при погашении основной суммы долга в размере 861989,8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ая корректировка краевого бюджета на 2012 год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Кост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rPr/>
      </w:pPr>
      <w:r>
        <w:rPr>
          <w:sz w:val="28"/>
          <w:szCs w:val="28"/>
        </w:rPr>
        <w:t>220 50 5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6"/>
    </w:rPr>
  </w:style>
  <w:style w:type="character" w:styleId="1">
    <w:name w:val=" Знак Знак1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0797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26:00Z</dcterms:created>
  <dc:creator>Пользователь</dc:creator>
  <dc:description/>
  <cp:keywords/>
  <dc:language>en-US</dc:language>
  <cp:lastModifiedBy>Reshetnikova_SU</cp:lastModifiedBy>
  <cp:lastPrinted>2012-06-18T12:01:00Z</cp:lastPrinted>
  <dcterms:modified xsi:type="dcterms:W3CDTF">2012-06-18T07:46:00Z</dcterms:modified>
  <cp:revision>45</cp:revision>
  <dc:subject/>
  <dc:title> </dc:title>
</cp:coreProperties>
</file>