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43015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93 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тесте прокурора Приморского края от 28.05.2012 № 7/3-3-12/6292 на часть 3 статьи 10 Закона Приморского края "О казне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мотрев и обсудив протест прокурора Приморского края </w:t>
        <w:br/>
        <w:t xml:space="preserve">от 28.05.2012 № 7/3-3-12/6292 на часть 3 статьи 10 Закона Приморского края "О казне Приморского края" и подготовленный комитетом Законодательного Собрания по бюджетно-налоговой политике и финансовым ресурсам проект постановления Законодательного Собрания Приморского края "О протесте прокурора Приморского края от 28.05.2012 № 7/3-3-12/6292 на часть 3 </w:t>
        <w:br/>
        <w:t>статьи 10 Закона Приморского края "О казне Приморского края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екомендовать Законодательному Собранию протест прокурора Приморского края </w:t>
      </w:r>
      <w:r>
        <w:rPr>
          <w:szCs w:val="28"/>
        </w:rPr>
        <w:t>28.05.2012 № 7/3-3-12/6292 на часть 3 статьи 10 Закона Приморского края "О казне Приморского края" удовлетворить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2.Рассмотреть протест прокурора от </w:t>
      </w:r>
      <w:r>
        <w:rPr>
          <w:szCs w:val="28"/>
        </w:rPr>
        <w:t>28.05.2012 № 7/3-3-12/6292 на часть 3 статьи 10 Закона Приморского края "О казне Приморского края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редложить прокурору Приморского края назначить своего представителя для выступления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указанного вопроса, </w:t>
      </w:r>
      <w:r>
        <w:rPr>
          <w:bCs/>
        </w:rPr>
        <w:t>–</w:t>
      </w:r>
      <w:r>
        <w:rPr/>
        <w:t xml:space="preserve"> 15 минут, в том числе время для доклада – 5 минут, время для содоклада – 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9:00Z</dcterms:created>
  <dc:creator>Printsec_a1</dc:creator>
  <dc:description/>
  <cp:keywords/>
  <dc:language>en-US</dc:language>
  <cp:lastModifiedBy>Кулагина</cp:lastModifiedBy>
  <cp:lastPrinted>2012-06-19T22:20:00Z</cp:lastPrinted>
  <dcterms:modified xsi:type="dcterms:W3CDTF">2012-06-19T11:20:00Z</dcterms:modified>
  <cp:revision>3</cp:revision>
  <dc:subject/>
  <dc:title> </dc:title>
</cp:coreProperties>
</file>