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8180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по результатам внешней проверки годового отчета об исполнении бюджета за 2011 год Красноармейского муниципального района, представленном Контрольно-счетной палатой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Заслушав и обсудив отчет по результатам внешней проверки годового отчета об исполнении бюджета за 2011 год </w:t>
      </w:r>
      <w:r>
        <w:rPr>
          <w:szCs w:val="28"/>
        </w:rPr>
        <w:t>Красноармейского</w:t>
      </w:r>
      <w:r>
        <w:rPr/>
        <w:t xml:space="preserve"> муниципального района, представленный Контрольно-счетной палатой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к сведению отчет по результатам внешней проверки годового отчета об исполнении бюджета за 2011 год </w:t>
      </w:r>
      <w:r>
        <w:rPr>
          <w:szCs w:val="28"/>
        </w:rPr>
        <w:t>Красноармейского</w:t>
      </w:r>
      <w:r>
        <w:rPr/>
        <w:t xml:space="preserve"> муниципального района, представленный Контрольно-счетной палатой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1)</w:t>
      </w:r>
      <w:r>
        <w:rPr>
          <w:szCs w:val="28"/>
        </w:rPr>
        <w:t xml:space="preserve">консолидированный бюджет Красноармейского муниципального района по доходам исполнен на 111,2 процента, поступление составило 338381,6 тыс. рублей при утвержденных бюджетных назначениях в сумме 304393,9 тыс. рублей. Налоговые и неналоговые доходы в общем объеме поступлений составили 28,8 процента, безвозмездные поступления – </w:t>
        <w:br/>
        <w:t xml:space="preserve">71,2 процента. </w:t>
      </w:r>
      <w:r>
        <w:rPr/>
        <w:t>Р</w:t>
      </w:r>
      <w:r>
        <w:rPr>
          <w:szCs w:val="28"/>
        </w:rPr>
        <w:t xml:space="preserve">асходы консолидированного бюджета исполнены на </w:t>
        <w:br/>
        <w:t>83,1 процента (333310,6 тыс. рублей) при утвержденных бюджетных назначениях по отчету в сумме 401064,2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недоимка по налоговым и неналоговым доходам, по сравнению с началом года, возросла на 37,7 процента и составила 1288,6 тыс. рублей, при этом недоимка по налоговым доходам снизилась на 5,9 тыс. рублей или на 0,7 процента, а по неналоговым доходам возросла на 358,5 тыс. рублей или в 6,8 раза. </w:t>
      </w:r>
      <w:r>
        <w:rPr>
          <w:bCs/>
          <w:szCs w:val="28"/>
        </w:rPr>
        <w:t>По результатам деятельности межведомственной комиссии в бюджет</w:t>
      </w:r>
      <w:r>
        <w:rPr>
          <w:szCs w:val="28"/>
        </w:rPr>
        <w:t xml:space="preserve"> муниципального района</w:t>
      </w:r>
      <w:r>
        <w:rPr>
          <w:bCs/>
          <w:szCs w:val="28"/>
        </w:rPr>
        <w:t xml:space="preserve"> дополнительно поступили доходы в сумме 407 тыс. рублей, что составило 47,8 процента от общей суммы задолженност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)бюджет </w:t>
      </w:r>
      <w:r>
        <w:rPr/>
        <w:t xml:space="preserve">Красноармейского муниципального </w:t>
      </w:r>
      <w:r>
        <w:rPr>
          <w:szCs w:val="28"/>
        </w:rPr>
        <w:t>района на 2011 год по доходам утвержден в сумме 275404,4 тыс. рублей, по расходам в сумме 278485,9 тыс. рублей, с дефицитом в размере 3081,5 тыс. рублей.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бюджета муниципального района по доходам составило 308491,5 тыс. рублей или 112 процентов к уточненному годовому плану, по расходам – 305055,7 тыс. рублей или 82,2 процента к уточненному годовому плану, профицит составил 3435,8 тыс. рублей;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ктуре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алируют доходы в виде безвозмездных поступлений из краевого бюджета, которые составили 76,5 процента в общем объеме поступлений, налоговые и неналоговые доходы – 22,2 процента, в том числе налоговые составили </w:t>
        <w:br/>
        <w:t>15,4 процента, неналоговые – 6,8 процента;</w:t>
      </w:r>
    </w:p>
    <w:p>
      <w:pPr>
        <w:pStyle w:val="1"/>
        <w:ind w:left="0" w:right="-6" w:firstLine="708"/>
        <w:rPr/>
      </w:pPr>
      <w:r>
        <w:rPr>
          <w:szCs w:val="28"/>
        </w:rPr>
        <w:t>5)д</w:t>
      </w:r>
      <w:r>
        <w:rPr/>
        <w:t xml:space="preserve">оходы от продажи земельных участков в 2011 году выросли на </w:t>
        <w:br/>
        <w:t>65,4 процента по сравнению с 2010 годом;</w:t>
      </w:r>
    </w:p>
    <w:p>
      <w:pPr>
        <w:pStyle w:val="1"/>
        <w:ind w:left="0" w:right="-6" w:firstLine="708"/>
        <w:rPr/>
      </w:pPr>
      <w:r>
        <w:rPr/>
        <w:t xml:space="preserve">6)план бюджета </w:t>
      </w:r>
      <w:r>
        <w:rPr>
          <w:szCs w:val="28"/>
        </w:rPr>
        <w:t xml:space="preserve">муниципального района </w:t>
      </w:r>
      <w:r>
        <w:rPr/>
        <w:t>по доходам от аренды имущества выполнен на 194,4 процента (план 900,0 тыс. рублей, выполнение 1750 тыс. рублей)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7)на конец 2011 года задолженность по бюджетным кредитам, привлеченным в бюджет муниципального образования из краевого бюджета уменьшилась на 2976 тыс. рублей или на 33,4 процента и по состоянию на </w:t>
        <w:br/>
        <w:t>1 января 2012 года составила 5931,8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, предусмотренные на финансирование 5 муниципальных целевых программ, исполнены на 97,6 процента от уточненных бюджетных назначений по отчету об исполнении бюджета</w:t>
      </w:r>
      <w:r>
        <w:rPr>
          <w:szCs w:val="28"/>
        </w:rPr>
        <w:t xml:space="preserve"> муниципального района</w:t>
      </w:r>
      <w:r>
        <w:rPr/>
        <w:t xml:space="preserve"> за 2011 год.</w:t>
      </w:r>
    </w:p>
    <w:p>
      <w:pPr>
        <w:pStyle w:val="Normal"/>
        <w:autoSpaceDE w:val="false"/>
        <w:ind w:firstLine="720"/>
        <w:jc w:val="both"/>
        <w:rPr/>
      </w:pPr>
      <w:r>
        <w:rPr/>
        <w:t>Не исполнены назначения по муниципальным целевым программам:</w:t>
      </w:r>
    </w:p>
    <w:p>
      <w:pPr>
        <w:pStyle w:val="Normal"/>
        <w:tabs>
          <w:tab w:val="clear" w:pos="709"/>
          <w:tab w:val="left" w:pos="-2694" w:leader="none"/>
        </w:tabs>
        <w:jc w:val="both"/>
        <w:rPr>
          <w:szCs w:val="28"/>
        </w:rPr>
      </w:pPr>
      <w:r>
        <w:rPr>
          <w:szCs w:val="28"/>
        </w:rPr>
        <w:t xml:space="preserve">"Доступ в сеть Интернет муниципальных образовательных учреждений Красноармейского муниципального района" (исполнение на 87,5 процента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Организация противопожарной безопасности в образовательных учреждениях Красноармейского района на 2010-2013 годы"</w:t>
      </w:r>
      <w:r>
        <w:rPr>
          <w:bCs/>
          <w:szCs w:val="28"/>
        </w:rPr>
        <w:t xml:space="preserve"> (</w:t>
      </w:r>
      <w:r>
        <w:rPr>
          <w:szCs w:val="28"/>
        </w:rPr>
        <w:t>исполнение на 74,7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краевой долгосрочной целевой программе "Социальное развитие села в Приморском крае на 2011-2013 годы" (муниципальная целевая программа "Социальное развитие села до 2015 года на территории Красноармейского района", подпрограмма "Строительство общеобразовательной школы на 440 учащихся в с. Рощино Красноармейского района") расходы исполнены на 17,2 процента (при плане в сумме 50000 тыс. рублей, исполнение составило 8615,4 тыс. рублей), не исполнены назначения на сумму 41384,6 тыс. рублей; </w:t>
      </w:r>
    </w:p>
    <w:p>
      <w:pPr>
        <w:pStyle w:val="1"/>
        <w:ind w:left="0" w:right="-6" w:firstLine="708"/>
        <w:rPr/>
      </w:pPr>
      <w:r>
        <w:rPr>
          <w:szCs w:val="28"/>
        </w:rPr>
        <w:t>8)д</w:t>
      </w:r>
      <w:r>
        <w:rPr>
          <w:bCs/>
          <w:szCs w:val="28"/>
        </w:rPr>
        <w:t xml:space="preserve">ебиторская задолженность по состоянию на 1 января 2012 года увеличилась на (-)348,9 тыс. рублей или на 52 процента и составила </w:t>
        <w:br/>
        <w:t>(-)1019,8 тыс. рублей;</w:t>
      </w:r>
    </w:p>
    <w:p>
      <w:pPr>
        <w:pStyle w:val="1"/>
        <w:ind w:left="0" w:right="-6" w:firstLine="708"/>
        <w:rPr/>
      </w:pPr>
      <w:r>
        <w:rPr>
          <w:bCs/>
          <w:szCs w:val="28"/>
        </w:rPr>
        <w:t xml:space="preserve">9)фактическая кредиторская задолженность по Красноармейскому муниципальному району на 1 января 2012 года составляет не </w:t>
        <w:br/>
        <w:t>67249 тыс. рублей, а 95984,5 тыс. рублей (установлено необоснованное уменьшение кредиторской задолженности на конец 2011 года на общую сумму 28735,5 тыс. рублей)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Главе администрации Красноармейского муниципального района принять меры в части: 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ранения нарушений, выявленных Контрольно-счетной палатой Приморского края в ходе проверки по бюджетной отчетности;</w:t>
      </w:r>
    </w:p>
    <w:p>
      <w:pPr>
        <w:pStyle w:val="1"/>
        <w:ind w:left="0" w:right="-6" w:firstLine="708"/>
        <w:rPr>
          <w:szCs w:val="28"/>
        </w:rPr>
      </w:pPr>
      <w:r>
        <w:rPr>
          <w:szCs w:val="28"/>
        </w:rPr>
        <w:t xml:space="preserve">усиления мобилизации доходов в бюджет муниципального района по неналоговым доходам (не начислялись пени на сумму задолженности на начало года и при просрочке платежей в течение 2011 года по арендной плате за сданное в аренду имущество и по арендной плате за использование земельных участков. На начало года задолженность составляла </w:t>
        <w:br/>
        <w:t xml:space="preserve">224,1 тыс. рублей, на конец года увеличилась в 4 раза и составила </w:t>
        <w:br/>
        <w:t>959,7 тыс. рублей);</w:t>
      </w:r>
    </w:p>
    <w:p>
      <w:pPr>
        <w:pStyle w:val="1"/>
        <w:ind w:left="0" w:right="-6" w:firstLine="708"/>
        <w:rPr>
          <w:szCs w:val="28"/>
        </w:rPr>
      </w:pPr>
      <w:r>
        <w:rPr>
          <w:szCs w:val="28"/>
        </w:rPr>
        <w:t>в течение 10 дней представить в комитет Законодательного Собрания Приморского края по бюджетно-налоговой политике и финансовым ресурсам план мероприятий по устранению замечаний и нарушений, выявленных в ходе проверки Контрольно-счетной палаты Приморского края.</w:t>
      </w:r>
    </w:p>
    <w:p>
      <w:pPr>
        <w:pStyle w:val="1"/>
        <w:ind w:left="0" w:right="-6" w:firstLine="708"/>
        <w:rPr>
          <w:szCs w:val="28"/>
        </w:rPr>
      </w:pPr>
      <w:r>
        <w:rPr>
          <w:szCs w:val="28"/>
        </w:rPr>
      </w:r>
    </w:p>
    <w:p>
      <w:pPr>
        <w:pStyle w:val="1"/>
        <w:ind w:left="0" w:right="-6" w:firstLine="708"/>
        <w:rPr>
          <w:szCs w:val="28"/>
        </w:rPr>
      </w:pPr>
      <w:r>
        <w:rPr>
          <w:szCs w:val="28"/>
        </w:rPr>
        <w:t>4.Обратиться к Губернатору Приморского края с просьбой в порядке исключения установить уровень софинансирования из краевого бюджета в объеме 95 процентов сметной стоимости работ для бюджета Красноармейского муниципального района</w:t>
      </w:r>
      <w:r>
        <w:rPr>
          <w:rFonts w:eastAsia="Calibri"/>
          <w:szCs w:val="28"/>
        </w:rPr>
        <w:t xml:space="preserve"> на строительство (реконструкцию) зданий муниципальных учреждений в сельской местности </w:t>
      </w:r>
      <w:r>
        <w:rPr>
          <w:szCs w:val="28"/>
        </w:rPr>
        <w:t xml:space="preserve">в связи с тем, что строительство школы в с. Рощино было начато в соответствии с краевой долгосрочной целевой программой "Социальное развитие села в Приморском крае на 2011-2013 годы" в 2011 году, и средства на софинансирование из местного бюджета были предусмотрены в объеме пяти процентов, а также учитывая высокую дотационность бюджета района, что в целом приведет к затягиванию сроков строительства социально важного объекта и его несвоевременной сдаче в эксплуатацию.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5.Направить настоящее решение в Контрольно-счетную палату Приморского края и администрацию Красноармей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3:00Z</dcterms:created>
  <dc:creator>Printsec_a1</dc:creator>
  <dc:description/>
  <cp:keywords/>
  <dc:language>en-US</dc:language>
  <cp:lastModifiedBy>Кулагина</cp:lastModifiedBy>
  <cp:lastPrinted>2012-06-21T10:22:00Z</cp:lastPrinted>
  <dcterms:modified xsi:type="dcterms:W3CDTF">2012-06-20T23:23:00Z</dcterms:modified>
  <cp:revision>6</cp:revision>
  <dc:subject/>
  <dc:title> </dc:title>
</cp:coreProperties>
</file>