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99218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проведении внешней проверки отчета об исполнении бюджета Чугуевского муниципаль-ного района за 2011 год, представ-ленном Контрольно-счетной палато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о проведении внешней проверки отчета об исполнении бюджета Чугуевского муниципального района за 2011 год</w:t>
      </w:r>
      <w:r>
        <w:rPr/>
        <w:t xml:space="preserve">, </w:t>
      </w:r>
      <w:r>
        <w:rPr>
          <w:szCs w:val="28"/>
        </w:rPr>
        <w:t>представленный Контрольно-счетной палатой Приморского края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</w:t>
      </w:r>
      <w:r>
        <w:rPr>
          <w:szCs w:val="28"/>
        </w:rPr>
        <w:t>о проведении внешней проверки отчета об исполнении бюджета Чугуевского муниципального района за 2011 год</w:t>
      </w:r>
      <w:r>
        <w:rPr/>
        <w:t>, представленный Контрольно-счетной палатой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 xml:space="preserve">1)консолидированный бюджет </w:t>
      </w:r>
      <w:r>
        <w:rPr>
          <w:szCs w:val="28"/>
        </w:rPr>
        <w:t>Чугуевского</w:t>
      </w:r>
      <w:r>
        <w:rPr/>
        <w:t xml:space="preserve"> муниципального района в 2011 году составил:</w:t>
      </w:r>
    </w:p>
    <w:p>
      <w:pPr>
        <w:pStyle w:val="Normal"/>
        <w:ind w:firstLine="709"/>
        <w:jc w:val="both"/>
        <w:rPr/>
      </w:pPr>
      <w:r>
        <w:rPr/>
        <w:t>уточненный план по доходам – в сумме 450285,7 тыс. рублей, исполнен в сумме 438629,3 тыс. рублей или на 97,4 процента;</w:t>
      </w:r>
    </w:p>
    <w:p>
      <w:pPr>
        <w:pStyle w:val="Normal"/>
        <w:ind w:firstLine="709"/>
        <w:jc w:val="both"/>
        <w:rPr/>
      </w:pPr>
      <w:r>
        <w:rPr/>
        <w:t>утвержденный план по расходам – в сумме 471793,0 тыс. рублей, исполнен в сумме 456444,8 тыс. рублей или на 96,7 процента;</w:t>
      </w:r>
    </w:p>
    <w:p>
      <w:pPr>
        <w:pStyle w:val="Normal"/>
        <w:ind w:firstLine="709"/>
        <w:jc w:val="both"/>
        <w:rPr/>
      </w:pPr>
      <w:r>
        <w:rPr/>
        <w:t xml:space="preserve">2)бюджет </w:t>
      </w:r>
      <w:r>
        <w:rPr>
          <w:szCs w:val="28"/>
        </w:rPr>
        <w:t>Чугуевского</w:t>
      </w:r>
      <w:r>
        <w:rPr/>
        <w:t xml:space="preserve"> муниципального района в 2011 году составил:</w:t>
      </w:r>
    </w:p>
    <w:p>
      <w:pPr>
        <w:pStyle w:val="Normal"/>
        <w:ind w:firstLine="709"/>
        <w:jc w:val="both"/>
        <w:rPr/>
      </w:pPr>
      <w:r>
        <w:rPr/>
        <w:t>утвержденный план по доходам – в сумме 420000,9 тыс. рублей, исполнен в сумме 407602,7 тыс. рублей или на 97,0 процентов;</w:t>
      </w:r>
    </w:p>
    <w:p>
      <w:pPr>
        <w:pStyle w:val="Normal"/>
        <w:ind w:firstLine="709"/>
        <w:jc w:val="both"/>
        <w:rPr/>
      </w:pPr>
      <w:r>
        <w:rPr/>
        <w:t>уточненный план по расходам – в сумме 438875,2 тыс. рублей, исполнен в сумме 424166,3 тыс. рублей или на 96,6 процента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3)районный бюджет исполнен с дефицитом в размере </w:t>
        <w:br/>
        <w:t>16563,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сумма недоимки по налогам в бюджет Чугуевского муниципального района на 1 января 2012 года составила 1010,3 тыс. рублей и за отчетный период уменьшилась на 471,1 тыс. рублей или на 31,8 проц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)задолженность арендаторов по арендной плате за пользование земельными участками на 1 января 2012 года составила 1156,5 тыс. рублей и снизилась с начала года на 1,9 процента. Наибольшая сумма задолженности числится за КГУП "Примтеплоэнерго" – 922,7 тыс. рублей или 79,8 процента от общей суммы задолженности; задолженность арендаторов по арендной плате за использование имущества на 15 января 2012 года составила </w:t>
        <w:br/>
        <w:t>1247,5 тыс. рублей и выросла с начала года на 3,3 процента. В целях погашения задолженности по арендной плате за землю и имущество управлением имущественных и земельных отношений администрации Чугуевского муниципального района направлены исковые заявления в Арбитражный суд Приморского края, по результатам рассмотрения которых судом приняты решения о взыскании задолженности с арендаторов в пользу администрации района;</w:t>
      </w:r>
    </w:p>
    <w:p>
      <w:pPr>
        <w:pStyle w:val="Style13"/>
        <w:autoSpaceDE w:val="false"/>
        <w:ind w:left="0" w:firstLine="709"/>
        <w:jc w:val="both"/>
        <w:rPr/>
      </w:pPr>
      <w:r>
        <w:rPr>
          <w:sz w:val="28"/>
          <w:szCs w:val="28"/>
        </w:rPr>
        <w:t>6)в информации о задолженности по арендной плате за земельные участки и имущество, подготовленной управлением имущественных и земельных отношений администрации Чугуевского муниципального района представлены недостоверные данные (по задолженности ООО "Грант" в сумме 385,5 тыс. рублей по арендной плате за земельные участки; по задолженности ИП Василенко Л.Д.в сумме 30,0 тыс. рублей по арендной плате за имущество), отсутствуют показатели по остаткам, начислению и погашению пени, что не позволяет определить фактическую сумму задолженности за арендаторами. Положением о порядке сдачи в аренду муниципального имущества и условиями договоров не предусмотрено взыскание неустойки за просрочку аренд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)по состоянию на 1 января 2012 года дебиторская задолженность составила 1358,4 тыс. рублей, что на 1295,8 тыс. рублей или в 21,7 раза превысила задолженность, сложившуюся на начало отчетного периода </w:t>
        <w:br/>
        <w:t>(62,6 тыс. руб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кредиторская задолженность на 1 января 2012 года составила </w:t>
        <w:br/>
        <w:t>8965,1 тыс. рублей и увеличилась на 4230,0 тыс. рублей по сравнению с началом 2011 года (4735,1 тыс. руб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в ходе капитального ремонта МБУЗ "Центральная районная больница" в нарушение статьи 269 Бюджетного кодекса Российской Федерации  администрацией Чугуевского муниципального района как главным распорядителем бюджетных средств не должным образом осуществлялся контроль за соблюдением условий предоставления субсидии в части наличия необходимого объема работ в проектно-сметной документации на капитальный ремонт и, следовательно, обеспечением целевого и эффективного использования субсидии. В результате капитальный ремонт МБУЗ "Центральная районная больница" в 2011 году выполнен лишь на 29,3 процента. Остаток неосвоенных бюджетных средств в сумме 5214,4 тыс. рублей возвращен в краевой бюджет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Cs w:val="28"/>
        </w:rPr>
        <w:tab/>
      </w:r>
      <w:r>
        <w:rPr>
          <w:szCs w:val="28"/>
        </w:rPr>
        <w:t>3.Главе администрации Чугуевского муниципального района в целях увеличения поступлений доходов в бюджет муниципального района принять меры по организац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адлежащего учета и контроля начислений и поступлений арендных платежей за использование муниципальной собственности, а также работы по взысканию задолженности физических и юридических лиц по арендной плате за земельные участки и недвижимое имущество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боты по начислению и взысканию пени за несвоевременную уплату платежей по договорам аренды недвижимого имущества муниципальной собствен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нтроля за соблюдением условий предоставления субсидии бюджету муниципального района, а также надлежащего исполнения норм бюджетного законодательства как главным распорядителем бюджетных средст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 течение 10 дней представить в комитет Законодательного Собрания Приморского края по бюджетно-налоговой политике и финансовым ресурсам план мероприятий по устранению замечаний и нарушений, выявленных в ходе проверки Контрольно-счетной палаты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right="-6" w:firstLine="708"/>
        <w:rPr>
          <w:szCs w:val="28"/>
        </w:rPr>
      </w:pPr>
      <w:r>
        <w:rPr>
          <w:szCs w:val="28"/>
        </w:rPr>
        <w:t>4.Обратиться к Губернатору Приморского края с просьбой в порядке исключения установить уровень софинансирования из краевого бюджета в объеме 95 процентов сметной стоимости работ для бюджета Чугуевского муниципального района</w:t>
      </w:r>
      <w:r>
        <w:rPr>
          <w:rFonts w:eastAsia="Calibri"/>
          <w:szCs w:val="28"/>
        </w:rPr>
        <w:t xml:space="preserve"> на строительство (реконструкцию) зданий муниципальных учреждений в сельской местности </w:t>
      </w:r>
      <w:r>
        <w:rPr>
          <w:szCs w:val="28"/>
        </w:rPr>
        <w:t xml:space="preserve">в связи с тем, что строительство школы в с. Шумное было начато в соответствии с краевой долгосрочной целевой программой "Социальное развитие села в Приморском крае на 2011-2013 годы" в 2011 году, и средства на софинансирование из местного бюджета были предусмотрены в объеме пяти процентов, а также учитывая высокую дотационность бюджета района, что в целом приведет к затягиванию сроков строительства социально важного объекта и его несвоевременной сдаче в эксплуатацию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Направить настоящее решение в администрацию Чугуевского муниципального района и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13:00Z</dcterms:created>
  <dc:creator>Printsec_a1</dc:creator>
  <dc:description/>
  <cp:keywords/>
  <dc:language>en-US</dc:language>
  <cp:lastModifiedBy>Кулагина</cp:lastModifiedBy>
  <cp:lastPrinted>2012-06-21T10:24:00Z</cp:lastPrinted>
  <dcterms:modified xsi:type="dcterms:W3CDTF">2012-06-20T23:25:00Z</dcterms:modified>
  <cp:revision>17</cp:revision>
  <dc:subject/>
  <dc:title> </dc:title>
</cp:coreProperties>
</file>