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8831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96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бращении работников образования г. Владивостока о повышении оклада (ставки) малооплачиваемых работников образования до уровня МРОТ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</w:t>
      </w:r>
      <w:r>
        <w:rPr>
          <w:szCs w:val="24"/>
        </w:rPr>
        <w:t xml:space="preserve">обращение работников образования </w:t>
        <w:br/>
        <w:t>г. Владивостока о повышении оклада (ставки) малооплачиваемых работников образования до уровня МРОТ</w:t>
      </w:r>
      <w:r>
        <w:rPr/>
        <w:t>, заслушав председателя Владивостокской городской организации профсоюза работников народного образования и науки Российской Федерации Л.Г. Карамову по данному вопросу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/>
        <w:t xml:space="preserve">1.В связи с необходимостью комплексного решения вопроса о повышении оклада (ставки) малооплачиваемых работников образования до уровня МРОТ направить </w:t>
      </w:r>
      <w:r>
        <w:rPr>
          <w:szCs w:val="24"/>
        </w:rPr>
        <w:t xml:space="preserve">обращение работников образования </w:t>
        <w:br/>
        <w:t>г. Владивостока по вышеуказанному вопросу для рассмотрения в рабочую группу по проверке достаточности субвенций муниципальным образованиям на повышение оплаты труда учителям общеобразовательных учреждений и средств, направляемых на 30-процентное увеличение заработной платы работников дошкольных образовательных учреждений, соответствия Закона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принципу достаточности выделения средств на обеспечение государственных гарантий прав граждан на получение образования, а также по разработке проекта закона Приморского края "О финансировании малокомплектных школ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 xml:space="preserve">2.Направить настоящее решение в вышеназванную рабочую группу и </w:t>
      </w:r>
      <w:r>
        <w:rPr/>
        <w:t>Владивостокскую городскую организацию профсоюза работников народного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4:00Z</dcterms:created>
  <dc:creator>Printsec_a1</dc:creator>
  <dc:description/>
  <cp:keywords/>
  <dc:language>en-US</dc:language>
  <cp:lastModifiedBy>Кулагина</cp:lastModifiedBy>
  <cp:lastPrinted>2012-06-20T19:48:00Z</cp:lastPrinted>
  <dcterms:modified xsi:type="dcterms:W3CDTF">2012-06-20T08:49:00Z</dcterms:modified>
  <cp:revision>3</cp:revision>
  <dc:subject/>
  <dc:title> </dc:title>
</cp:coreProperties>
</file>