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54794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>№ 46986-6 "О внесении изменений в отдельные законодательные акты Российской Федерации в части создания благоприятных налоговых условий для осуществления иннова-ционной деятельности субъектами малого и среднего предпринима-тельства", № 549082-5 "О внесении изменений в статьи 391, 395 главы 31 "Земельный налог"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46986-6 </w:t>
        <w:br/>
        <w:t xml:space="preserve">"О внесении изменений в отдельные законодательные акты Российской Федерации в части создания благоприятных налоговых условий для осуществления инновационной деятельности субъектами малого и среднего предпринимательства" – внесенный депутатами Государственной Думы </w:t>
        <w:br/>
        <w:t>В.А. Черешневым, Н.А. Левичевым, В.К. Осиповым и № 549082-5 "О внесении изменений в статьи 391, 395 главы 31 "Земельный налог" части второй Налогового кодекса Российской Федерации"</w:t>
      </w:r>
      <w:r>
        <w:rPr>
          <w:szCs w:val="24"/>
        </w:rPr>
        <w:t xml:space="preserve"> </w:t>
      </w:r>
      <w:r>
        <w:rPr>
          <w:szCs w:val="28"/>
        </w:rPr>
        <w:t xml:space="preserve">– внесенный депутатами Государственной Думы Н.В. Бурыкиной, Г.В. Куликом, В.С. Тимченко, </w:t>
        <w:br/>
        <w:t xml:space="preserve">Н.С. Максимовой, Р.В. Кармазиной, А.А. Ищенко, С.И. Штогриным, </w:t>
        <w:br/>
        <w:t xml:space="preserve">В.Н. Паутовым, а также Н.В. Пугачевой и Е.А. Самойловым в период исполнения ими полномочий депутатов Государственной Думы, </w:t>
      </w:r>
      <w:r>
        <w:rPr>
          <w:szCs w:val="24"/>
        </w:rPr>
        <w:t>принятый Государственной Думой Федерального Собрания Российской Федерации в перво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8"/>
        </w:rPr>
        <w:t>№ 46986-6 "О внесении изменений в отдельные законодательные акты Российской Федерации в части создания благоприятных налоговых условий для осуществления инновационной деятельности субъектами малого и среднего предпринимательства", № 549082-5 "О внесении изменений в статьи 391, 395 главы 31 "Земельный налог"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6-19T22:38:00Z</cp:lastPrinted>
  <dcterms:modified xsi:type="dcterms:W3CDTF">2012-06-19T11:38:00Z</dcterms:modified>
  <cp:revision>30</cp:revision>
  <dc:subject/>
  <dc:title> </dc:title>
</cp:coreProperties>
</file>