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pt;margin-top:0pt;width:45.9pt;height:52.9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106435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ключении представителя комитета Законодательного Собрания по экономической политике и собственности в состав рабочей группы для ознакомления с работой ТФОМС Приморского края со страховыми компаниям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обращение заместителя председателя комитета Законодательного Собрания по региональной политике и законности Николаевой В.В. по включению представителя комитета по экономической политике и собственности в состав рабочей группы </w:t>
      </w:r>
      <w:r>
        <w:rPr>
          <w:szCs w:val="28"/>
        </w:rPr>
        <w:t xml:space="preserve">для ознакомления с работой ТФОМС Приморского края со страховыми компаниям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едложить комитету Законодательного Собрания региональной политике и законности включить в состав рабочей группы </w:t>
      </w:r>
      <w:r>
        <w:rPr>
          <w:szCs w:val="28"/>
        </w:rPr>
        <w:t>для ознакомления с работой ТФОМС Приморского края со страховыми компаниями депутатов Законодательного Собрания</w:t>
      </w:r>
      <w:r>
        <w:rPr/>
        <w:t xml:space="preserve"> Новикова Дмитрия Геннадьевича и Самсонова Артема Анатольевича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Направить настоящее решение в комитет Законодательного Собрания по региональной политике и закон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39:00Z</dcterms:created>
  <dc:creator>popova_m_a</dc:creator>
  <dc:description/>
  <cp:keywords/>
  <dc:language>en-US</dc:language>
  <cp:lastModifiedBy>zavalishina_v_a</cp:lastModifiedBy>
  <cp:lastPrinted>2012-06-19T12:41:00Z</cp:lastPrinted>
  <dcterms:modified xsi:type="dcterms:W3CDTF">2012-07-03T03:53:00Z</dcterms:modified>
  <cp:revision>3</cp:revision>
  <dc:subject/>
  <dc:title> </dc:title>
</cp:coreProperties>
</file>