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536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63pt" filled="f" o:ole="">
                  <v:imagedata r:id="rId3" o:title=""/>
                </v:shape>
                <o:OLEObject Type="Embed" ProgID="" ShapeID="ole_rId2" DrawAspect="Content" ObjectID="_1501593637" r:id="rId2"/>
              </w:object>
            </w:r>
            <w:r>
              <w:rPr/>
              <w:t xml:space="preserve">        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hanging="22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ЗАКОНОДАТЕЛЬНОГО 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СОБРАНИЯ </w:t>
            </w:r>
          </w:p>
          <w:p>
            <w:pPr>
              <w:pStyle w:val="Normal"/>
              <w:tabs>
                <w:tab w:val="clear" w:pos="720"/>
                <w:tab w:val="left" w:pos="-1808" w:leader="none"/>
              </w:tabs>
              <w:spacing w:lineRule="auto" w:line="360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ПРИМОРСКОГО КРАЯ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Владивосток, 690110, ул. Светланская, 22, к.918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6"/>
              </w:rPr>
              <w:t>Тел.: (423) 226-38-67, 276-46-09,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>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8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color w:val="000080"/>
                <w:sz w:val="24"/>
              </w:rPr>
            </w:pPr>
            <w:r>
              <w:rPr>
                <w:caps/>
                <w:color w:val="000080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8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color w:val="000080"/>
                <w:sz w:val="22"/>
              </w:rPr>
            </w:pPr>
            <w:r>
              <w:rPr>
                <w:b w:val="false"/>
                <w:color w:val="000080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8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8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 статьи 5 Закона Приморского края "О законодательной деятельности в Приморском крае" вношу на рассмотрение Законодательного Собрания в качестве законодательной инициативы проект постановления Законодательного Собрания Приморского края "Об  обращении Законодательного Собрания Приморского края  </w:t>
      </w:r>
      <w:r>
        <w:rPr>
          <w:color w:val="000000"/>
          <w:szCs w:val="28"/>
        </w:rPr>
        <w:t xml:space="preserve"> «</w:t>
      </w:r>
      <w:r>
        <w:rPr>
          <w:szCs w:val="28"/>
        </w:rPr>
        <w:t>О   вступлении РФ в ВТО</w:t>
      </w:r>
      <w:r>
        <w:rPr>
          <w:color w:val="000000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 текст проекта постановления  на 1 л. в 1 экз.;</w:t>
      </w:r>
    </w:p>
    <w:tbl>
      <w:tblPr>
        <w:tblW w:w="776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текст обращения  на на 2-х л. в 1 экз;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епутат </w:t>
        <w:tab/>
        <w:tab/>
        <w:t xml:space="preserve">                              </w:t>
        <w:tab/>
        <w:tab/>
        <w:tab/>
        <w:tab/>
        <w:tab/>
        <w:t>В.В.Гришуков</w:t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утат угловой с реквизитам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01:00Z</dcterms:created>
  <dc:creator>Budget-a4</dc:creator>
  <dc:description/>
  <cp:keywords/>
  <dc:language>en-US</dc:language>
  <cp:lastModifiedBy>Ашихмин</cp:lastModifiedBy>
  <cp:lastPrinted>2012-06-26T09:28:00Z</cp:lastPrinted>
  <dcterms:modified xsi:type="dcterms:W3CDTF">2012-06-25T22:33:00Z</dcterms:modified>
  <cp:revision>8</cp:revision>
  <dc:subject/>
  <dc:title> </dc:title>
</cp:coreProperties>
</file>