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ришуковым В.В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депут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ришуковым В.В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Законодательного Собрания Приморского края в Государственную Думу Феде-рального Собрания Российской Федерации и Правительство Российской Федерации "О вступлении Российской Феде-рации во Всемирную торговую организацию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обращение Законодательного Собрания Приморского края в Государственную Думу Федерального Собрания Российской Федерации и Правительство Российской Федерации "О вступлении Российской Федерации во Всемирную торговую организацию"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настоящее постановление в Государственную Думу Федерального Собрания Российской Федерации и Правительство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50:00Z</dcterms:created>
  <dc:creator>shmeleva_v_a</dc:creator>
  <dc:description/>
  <cp:keywords/>
  <dc:language>en-US</dc:language>
  <cp:lastModifiedBy>shmeleva_v_a</cp:lastModifiedBy>
  <cp:lastPrinted>2008-01-14T12:05:00Z</cp:lastPrinted>
  <dcterms:modified xsi:type="dcterms:W3CDTF">2012-06-28T01:02:00Z</dcterms:modified>
  <cp:revision>1</cp:revision>
  <dc:subject/>
  <dc:title> </dc:title>
</cp:coreProperties>
</file>