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5417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Приморского края "Об обращении Законодательного Собрания Примор-ского края в Государственную Думу Федерального Собрания Российской Федерации и Правительство Россий-ской Федерации о вступлении Российской Федерации во Всемирную торговую организацию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остановления Законодательного Собрания Приморского края "Об обращении Законодательного Собрания Приморского края в Государственную Думу Федерального Собрания Российской Федерации и Правительство Российской Федерации о вступлении Российской Федерации во Всемирную торговую организацию", </w:t>
      </w:r>
      <w:r>
        <w:rPr>
          <w:szCs w:val="28"/>
        </w:rPr>
        <w:t xml:space="preserve">внесенный депутатом Законодательного Собрания Приморского края Гришуковым В.В. в качестве законодательной инициативы, заслушав депутатов Законодательного Собрания Приморского края Беспалова В.Г., Горчакова В.В., Новикова Д.Г., Самсонова А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постановления Законодательного Собрания Приморского края "Об обращении Законодательного Собрания Приморского края в Государственную Думу Федерального Собрания Российской Федерации и Правительство Российской Федерации о вступлении Российской Федерации во Всемирную торговую организацию" </w:t>
      </w:r>
      <w:r>
        <w:rPr>
          <w:szCs w:val="28"/>
        </w:rPr>
        <w:t xml:space="preserve">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екомендовать Законодательному Собранию отклонить указанный проект постановле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редложить депутату Законодательного Собрания Приморского края Гришукову Владимиру Витальевичу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0:00Z</dcterms:created>
  <dc:creator>popova_m_a</dc:creator>
  <dc:description/>
  <cp:keywords/>
  <dc:language>en-US</dc:language>
  <cp:lastModifiedBy>shmeleva_v_a</cp:lastModifiedBy>
  <cp:lastPrinted>2012-07-03T15:26:00Z</cp:lastPrinted>
  <dcterms:modified xsi:type="dcterms:W3CDTF">2012-07-03T04:27:00Z</dcterms:modified>
  <cp:revision>5</cp:revision>
  <dc:subject/>
  <dc:title> </dc:title>
</cp:coreProperties>
</file>