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235364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управлении собственностью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исполняющей обязанности директора департамента имущественных отношений Приморского края Штраховой Л.В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концепцией проекта закона Приморского края</w:t>
        <w:br/>
        <w:t>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>проект закона Приморского края "О внесении изменений в Закон Приморского края "Об управлении собственностью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 в июл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Предложить исполняющей обязанности директора </w:t>
      </w:r>
      <w:r>
        <w:rPr/>
        <w:t>департамента имущественных отношений Приморского края Штраховой Ларисе Викторовне</w:t>
      </w:r>
      <w:r>
        <w:rPr>
          <w:szCs w:val="28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заместителю председателя комитета Законодательного Собрания по экономической политике и собственности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Горч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5:00Z</dcterms:created>
  <dc:creator>popova_m_a</dc:creator>
  <dc:description/>
  <cp:keywords/>
  <dc:language>en-US</dc:language>
  <cp:lastModifiedBy>zavalishina_v_a</cp:lastModifiedBy>
  <cp:lastPrinted>2012-01-31T12:16:00Z</cp:lastPrinted>
  <dcterms:modified xsi:type="dcterms:W3CDTF">2012-07-03T03:45:00Z</dcterms:modified>
  <cp:revision>2</cp:revision>
  <dc:subject/>
  <dc:title> </dc:title>
</cp:coreProperties>
</file>