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я, подлежащих признанию утратившими си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приостановл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правлении собственностью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управлении собственностью Приморского края» потребует внесения изменений в постановления Администрации Приморского края от 12.02.2007 № 28-па «О переименовании комитета по управлению государственным имуществом Приморского края и об утверждении Положения о департаменте имущественных отношений Приморского края», от 19.12.2008 № 328-па «О Порядке оплаты имущества Приморского края при его приватизации»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орского края                                                                    Л.В.Штр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53:00Z</dcterms:created>
  <dc:creator>User</dc:creator>
  <dc:description/>
  <cp:keywords/>
  <dc:language>en-US</dc:language>
  <cp:lastModifiedBy>Витохина Анастасия Васильевна</cp:lastModifiedBy>
  <cp:lastPrinted>2012-03-26T16:55:00Z</cp:lastPrinted>
  <dcterms:modified xsi:type="dcterms:W3CDTF">2012-03-26T05:55:00Z</dcterms:modified>
  <cp:revision>12</cp:revision>
  <dc:subject/>
  <dc:title>Внесение изменений в нормативные правовые акты приморского края в связи с принятием законопроекта</dc:title>
</cp:coreProperties>
</file>