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 xml:space="preserve">«О внесении изменений в Закон Приморского края </w:t>
      </w:r>
    </w:p>
    <w:p>
      <w:pPr>
        <w:pStyle w:val="Normal"/>
        <w:jc w:val="center"/>
        <w:rPr/>
      </w:pPr>
      <w:r>
        <w:rPr/>
        <w:t>«Об управлении собственностью Приморского края»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стоящий проект закона разработан в целях реализации Федерального закона от 21.12.2001 № 178-ФЗ «О приватизации государственного и муниципального имущества» (в редакции Федерального закона от 31.05.2010   № 106-ФЗ) (далее – Федеральный закон № 178-ФЗ) и с учетом принятого Администрацией Приморского края решения о ликвидации специализированного государственного учреждения «Фонд имущества Приморского края» - организатора торг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связи с тем, что специализированное государственное учреждение «Фонд имущества Приморского края», ранее осуществляющее функции продавца приватизируемого краевого имущества, ликвидировано 26.07.2011, предлагаем исключить статью 14 Закона Приморского края «Об управлении собственностью Приморского края», в которой определена компетенция специализированного учреждения по продаже имущества Приморского кра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целях возможности осуществления процесса приватизации краевого имущества предлагаем наделить департамент имущественных отношений Приморского края полномочием по организации от имени Приморского края продажи приватизируемого имущества Приморского края и по осуществлению функций продавца, дополнив статью 13 Закона Приморского края «Об управлении собственностью Приморского кра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директора департамента</w:t>
      </w:r>
    </w:p>
    <w:p>
      <w:pPr>
        <w:pStyle w:val="Normal"/>
        <w:jc w:val="both"/>
        <w:rPr/>
      </w:pPr>
      <w:r>
        <w:rPr/>
        <w:t>имущественных отношен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морского края                                                                        Л.В.Штрах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9:00Z</dcterms:created>
  <dc:creator>User</dc:creator>
  <dc:description/>
  <cp:keywords/>
  <dc:language>en-US</dc:language>
  <cp:lastModifiedBy>Витохина Анастасия Васильевна</cp:lastModifiedBy>
  <cp:lastPrinted>2012-03-26T16:56:00Z</cp:lastPrinted>
  <dcterms:modified xsi:type="dcterms:W3CDTF">2012-03-26T05:56:00Z</dcterms:modified>
  <cp:revision>32</cp:revision>
  <dc:subject/>
  <dc:title>Пояснительная записка к законопроекту Приморского края </dc:title>
</cp:coreProperties>
</file>