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3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3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 xml:space="preserve">№ 189, стр. 2, № 197, стр. 4, № 201, стр. 11; 2012, № 5, стр. 43, № 8, стр. 30, </w:t>
        <w:br/>
        <w:t>№ 12, стр. 63) следующее изменение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5.1 пункта 5 приложения 1 к Программе </w:t>
      </w:r>
      <w:r>
        <w:rPr/>
        <w:t>изложить в следующей редакции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134"/>
        <w:gridCol w:w="1134"/>
        <w:gridCol w:w="1001"/>
        <w:gridCol w:w="984"/>
        <w:gridCol w:w="141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остиниц на материковой части </w:t>
              <w:br/>
              <w:t xml:space="preserve">г. Владивостока </w:t>
              <w:br/>
              <w:t xml:space="preserve">(класс 3-4-5 звезд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номе-ров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-ных отношений Примор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6"/>
      <w:lang w:val="ru-RU" w:bidi="ar-SA"/>
    </w:rPr>
  </w:style>
  <w:style w:type="character" w:styleId="1">
    <w:name w:val=" Знак Знак1"/>
    <w:basedOn w:val="Style13"/>
    <w:qFormat/>
    <w:rPr>
      <w:b/>
      <w:sz w:val="3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eastAsia="Calibri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57:00Z</dcterms:created>
  <dc:creator>shmeleva_v_a</dc:creator>
  <dc:description/>
  <cp:keywords/>
  <dc:language>en-US</dc:language>
  <cp:lastModifiedBy>shmeleva_v_a</cp:lastModifiedBy>
  <cp:lastPrinted>2012-06-28T11:07:00Z</cp:lastPrinted>
  <dcterms:modified xsi:type="dcterms:W3CDTF">2012-06-28T00:08:00Z</dcterms:modified>
  <cp:revision>5</cp:revision>
  <dc:subject/>
  <dc:title> </dc:title>
</cp:coreProperties>
</file>