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50142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краевой целевой программе "Развитие г. Владивостока как центра международного сотруд-ничества в Азиатско-Тихоокеанском регионе" на 2008-2013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3 годы", внесенный депутатом Законодательного Собрания Приморского края Самсоновым А.А. в качестве законодательной инициативы, заслушав депутатов Законодательного Собрания Новикова Д.Г., Козицкого А.А., Зотова Е.А., Беспалова В.Г., </w:t>
      </w:r>
      <w:r>
        <w:rPr/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у И.А., исполняющую обязанности директора департамента имущественных отношений Приморского края Штрахову Л.В.,</w:t>
      </w:r>
      <w:r>
        <w:rPr>
          <w:szCs w:val="28"/>
        </w:rPr>
        <w:t xml:space="preserve"> р</w:t>
      </w:r>
      <w:r>
        <w:rPr/>
        <w:t>уководствуясь частью 8 статьи 37 Устава Приморского края и частью 3 статьи 44 Регламента Законодательного Собрания Приморского края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 xml:space="preserve">1.Направить 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, внесенный депутатом Законодательного Собрания Приморского края Самсоновым А.А.,  Губернатору Приморского края для получения официального отзы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, внесенный депутатом Законодательного Собрания Приморского края Самсоновым А.А., в первом чтении после получения официального отзыва Губернатора Приморского края, с приглашением на заседание комитета представителей Администрации Приморского края и руководства ОАО "Наш дом – Приморье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6:00Z</dcterms:created>
  <dc:creator>popova_m_a</dc:creator>
  <dc:description/>
  <cp:keywords/>
  <dc:language>en-US</dc:language>
  <cp:lastModifiedBy>shmeleva_v_a</cp:lastModifiedBy>
  <cp:lastPrinted>2012-07-03T16:24:00Z</cp:lastPrinted>
  <dcterms:modified xsi:type="dcterms:W3CDTF">2012-07-03T06:21:00Z</dcterms:modified>
  <cp:revision>4</cp:revision>
  <dc:subject/>
  <dc:title> </dc:title>
</cp:coreProperties>
</file>