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  вступлении РФ в ВТО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Государственная Дума, Правительство РФ намерены принять решения о вступлении  России во Всемирную торговую организацию -  ВТО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 нашему мнению, вступление России в ВТО окончательно подорвет ее  суверенитет, существенно ухудшит  материальное положение многих слоев населения, разорит промышленность и сельское хозяйство стран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Так Россия  вступает в ВТО будучи  неготовой к этому и на невыгодных условия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уверяют, что появляются возможности доступа отечественных товаров и услуг на мировые рынки.  Но состояние основных отраслей экономики не позволяет им конкурировать с западными корпорациями, а остатки промышленности практически не выпускают продукции, востребованной на мировом рынк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я в эту организацию, Россия потеряет многие  инструменты защиты стратегических отраслей,  валютного регулирования и контрол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тся  поддержка  отечественных производителей  в условиях,  когда усиливается борьба за рынки сбыта, финансовые потоки и доступ к природным ресурса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«переговорщики»  согласились  даже с выравниванием внутренних и внешних цен на энергоносители и на отказ от поддержки авиакосмической отрасли – основы высокотехнологичных производст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соединения к ВТО средневзвешенная ставка импортных пошлин на товары будет снижена до 7,8% (с 10% в 2011 году). В том числе на сельскохозяйственную продукцию – с 13,2% до 10,8%, а на промышленные товары – с 9,5% до 7,3%. Это приведет к ухудшению наполняемости бюджета, доходную часть которого сегодня до 37% формируют таможенные пошлины. Неизбежно обострятся проблемы выплаты пенсий, социальных пособий, усугубится нищета и безработиц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оссия должна будет каждые пять лет на 5-10% сокращать и без того низкий уровень господдержки аграрного сектора. В отличие от США, где фермеры получают дотацию в размере 750 долларов на гектар, российские сельхозпроизводители – не больше 35 долларов. В то время, как Запад защищает свой продовольственный рынок высокими пошлинами, Россия их снижает. Например, пошлины на ввоз в ЕС сахара – 215%, а в России – 30%, охлажденного мяса крупного рогатого скота – 174%, а у нас – 15%, пшеницы  – 173%, у нас – 5%. То есть экологически чистые российские продукты будут вытеснены с прилавков генетически модифицированными аналогами. И если наша страна уже сейчас закупает около 50% продуктов питания за рубежом, то скоро она может полностью лишиться продовольственной безопас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й промышленности придется вступить в неравную борьбу с мировыми корпорациями, которые обладают огромными ресурсами и пользуются господдержкой. Например, членство России в ВТО чревато потерей своего авиапрома. Ибо парк самолетов российских авиакомпаний уже более чем на 80% укомплектован иностранной авиатехникой. Мы будем лишь удостоены чести стать местом отверточной сборки, как это было в случае с «Суперджетом», а также поставщиком сырья для иностранных аэрокосмических холдингов. Не лучшая судьба ожидает и отечественный автопром, судостроение, а также другие отрасли высокотехнологического производства. Пострадает легкая промышленност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 требует обеспечения равного доступа частного капитала к оказанию любых услуг и открытой конкуренции. Это значит, что маломощные российская финансовая система и банковский сектор окончательно перейдут под контроль международных банков и глобального спекулятивного капитал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 лишь формально предоставляет государствам равные условия развития. На самом деле либерализация внешней торговли работает в интересах развитых экономик, прежде всего – США и Западной Европы. ВТО обеспечивает господство их монополий и подчиняет развитие национальных экономик их интереса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депутаты Законодательного Собрания Приморского края, обращаемся, обращаемся  к Федеральному Собранию Российской Федерации, к Правительству РФ с предложением не принимать решения о вступлении Российской Федерации в ВТО.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751119"/>
          <w:sz w:val="26"/>
          <w:szCs w:val="26"/>
        </w:rPr>
      </w:pPr>
      <w:r>
        <w:rPr>
          <w:rFonts w:cs="Arial" w:ascii="Arial" w:hAnsi="Arial"/>
          <w:color w:val="751119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751119"/>
          <w:sz w:val="26"/>
          <w:szCs w:val="26"/>
        </w:rPr>
      </w:pPr>
      <w:r>
        <w:rPr>
          <w:rFonts w:cs="Arial" w:ascii="Arial" w:hAnsi="Arial"/>
          <w:color w:val="751119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751119"/>
          <w:sz w:val="28"/>
          <w:szCs w:val="28"/>
        </w:rPr>
      </w:pPr>
      <w:r>
        <w:rPr>
          <w:rFonts w:cs="Arial" w:ascii="Arial" w:hAnsi="Arial"/>
          <w:color w:val="75111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7:00Z</dcterms:created>
  <dc:creator>Admin</dc:creator>
  <dc:description/>
  <cp:keywords/>
  <dc:language>en-US</dc:language>
  <cp:lastModifiedBy>Ашихмин</cp:lastModifiedBy>
  <cp:lastPrinted>2012-04-10T12:33:00Z</cp:lastPrinted>
  <dcterms:modified xsi:type="dcterms:W3CDTF">2012-06-25T22:25:00Z</dcterms:modified>
  <cp:revision>4</cp:revision>
  <dc:subject/>
  <dc:title>Высшее руководство Российской Федерации,  под благовидным предлогом получения дополнительных денежных средств и создания новых рабочих мест, готовится дать согласие на создание в г</dc:title>
</cp:coreProperties>
</file>