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03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822794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032"/>
                        <w:gridCol w:w="4394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49268798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б управлении </w:t>
      </w:r>
    </w:p>
    <w:p>
      <w:pPr>
        <w:pStyle w:val="Normal"/>
        <w:rPr/>
      </w:pPr>
      <w:r>
        <w:rPr>
          <w:sz w:val="28"/>
          <w:szCs w:val="28"/>
        </w:rPr>
        <w:t>собственностью Приморского кр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яем Вам </w:t>
      </w: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б управлении собственностью Приморского края» и просим рассмотреть его на ближайшем заседании Законодательного Собрания Приморского края </w:t>
      </w:r>
      <w:r>
        <w:rPr>
          <w:color w:val="000000"/>
          <w:spacing w:val="1"/>
          <w:sz w:val="28"/>
          <w:szCs w:val="28"/>
        </w:rPr>
        <w:t xml:space="preserve">в трех чтениях ввиду ликвидации в 2011 году организатора торгов – специализированного государственного учреждения «Фонд имущества Приморского края» и установления новой системы обеспечения приватизации краевого имущества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>Приложения:</w:t>
        <w:tab/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б управлении собственностью Приморского края» - на 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 Проект закона </w:t>
      </w:r>
      <w:r>
        <w:rPr>
          <w:sz w:val="28"/>
          <w:szCs w:val="28"/>
        </w:rPr>
        <w:t>Приморского края «О внесении изменений в Закон Приморского края «Об управлении собственностью Приморского края» - на 1 л. в 1 экз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ояснительная записка к проекту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«О внесении изменений в Закон Приморского края                «Об управлении собственностью Приморского края» - на            1 л. в 1 экз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«О внесении изменений в Закон Приморского края «Об управлении собственностью Приморского края» - на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управлении собственностью Приморского края» -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 xml:space="preserve"> </w:t>
        <w:tab/>
        <w:tab/>
        <w:tab/>
        <w:t xml:space="preserve">                      В.В.Миклушев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3:00Z</dcterms:created>
  <dc:creator>miheeva_iv</dc:creator>
  <dc:description/>
  <cp:keywords/>
  <dc:language>en-US</dc:language>
  <cp:lastModifiedBy>Витохина Анастасия Васильевна</cp:lastModifiedBy>
  <cp:lastPrinted>2012-05-02T13:02:00Z</cp:lastPrinted>
  <dcterms:modified xsi:type="dcterms:W3CDTF">2012-06-20T23:01:00Z</dcterms:modified>
  <cp:revision>22</cp:revision>
  <dc:subject/>
  <dc:title>О проекте закона Приморского края</dc:title>
</cp:coreProperties>
</file>