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ЗАКОН ПРИМОРСКОГО КРАЯ</w:t>
        <w:br/>
        <w:t>"</w:t>
      </w:r>
      <w:r>
        <w:rPr>
          <w:b/>
          <w:spacing w:val="20"/>
          <w:szCs w:val="28"/>
        </w:rPr>
        <w:t xml:space="preserve">ОБ УПРАВЛЕНИИ СОБСТВЕННОСТЬЮ 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Cs w:val="28"/>
        </w:rPr>
        <w:t>ПРИМОРСКОГО КРАЯ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</w:t>
        <w:br/>
        <w:t>№ 92, стр. 13; 2009, № 101, стр. 17, № 118, стр. 26, № 128, стр. 3; 2010, № 172, стр. 4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часть 2 статьи 13 дополнить пунктом 23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3¹)организует от имени Приморского края продажу приватизируемого имущества Приморского края и (или) осуществляет функции продавца;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статью 14 исключить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zavalishina_v_a</cp:lastModifiedBy>
  <cp:lastPrinted>2012-04-25T12:20:00Z</cp:lastPrinted>
  <dcterms:modified xsi:type="dcterms:W3CDTF">2012-06-27T22:34:00Z</dcterms:modified>
  <cp:revision>5</cp:revision>
  <dc:subject/>
  <dc:title> </dc:title>
</cp:coreProperties>
</file>