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раевой целевой программе «Формирование информационного общества в Приморском крае» на 2011-2014 годы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ая долгосрочная целевая программа «Формирование информационного общества в Приморском крае» на 2011-2014 годы»» имеет перед собой следующие цели и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вышение качества жизни населения Приморского края за счет широкомасштабного использования информационно-коммуникационных технологий (далее - ИКТ) в социальной сфере, в сфере здравоохранения, образования, а также в повседневной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системы государственного управления в Приморском кра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государственных услуг для населения и бизнеса, а также открытости органов государственной власти на основе использования ИК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ост экономики, уровня жизни населения и бюджетных доходов за счет развития современной информационно-коммуник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 12 направлениям, с выделением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ормирование электронного правительства в Приморском кра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направлены на создание в Приморском крае электронного правительства и повышение оперативности и качества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нфраструктуры электронного прав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 государственного управления в Приморском крае за счет предоставления государственных и муниципальных услуг населению и организациям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й интеграции информационных систем органов власти разных уровней на основе межсистем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недрение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организационной инфраструктуры для обеспечения внедрения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 развитие технологической инфраструктуры для внедрения интегрированной информационной системы на основе универсальной электронной карты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ного обеспечения для системы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витие телекоммуникационной инфраструктуры для обеспечения доступност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ширение телекоммуникационной инфраструктуры для обеспечения доступност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етей передачи данных, для обеспечения доступа в сеть "Интернет" органов государственной власти Приморского края с привлечением инвестиций операторов связи, в том числе на основе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телекоммуникационной инфраструктуры для организации краевой системы вызова экстренных оперативных служб "112" на базе единых дежурных диспетчерских служб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здание инфраструктуры пространствен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нормативной правовой базы для развития инфраструктуры пространственных данных в Приморском кра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нтаризация существующих пространственных данных, создание базы данных - метаданных (данные о данных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ли приобретение интернет-системы хранения метаданных, поисковой системы в метаданных и распределенной базы пространствен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геопортала для органов государственной власти Приморского края, организация доступа к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спользование информационно-коммуникационных технологий в образовании и нау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6.08.2011 N 211-п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ступа образовательных учреждений к сети "Интернет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но-техническое обслуживание доступа к образовательным ресурсам детей-инвалидов с использованием сети "Интернет", включая оплату трафика, в рамках реализации приоритетного национального проекта "Образование"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6.08.2011 N 211-п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затрат на трафик за счет локализации образовательных информационны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в работу образовательных учреждений современных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абзац исключен. 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риморского края от 16.08.2011 N 211-п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спользование информационно-коммуникационных технологий в систем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го обслуживания для инвалидов специальным компьютерным оборудов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доступа лицам с ограниченными возможностями здоровья к информации об органах государственной власти и органах местного самоуправления, о государственных и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ение работе с компьютером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спользование информационно-коммуникационных технологий в системе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работы телекоммуникационной инфраструктуры в интересах краевых учреждений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информационных систем в деятельность краевых учреждений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доступа населению к муниципальным услугам в электронном виде в сфере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недрение спутниковых навигационных технологий с использованием системы ГЛОНАСС и других результатов космической деятельности для обеспечения безопасности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6.08.2011 N 211-п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в процесс обеспечения защиты населения и территорий от чрезвычайных ситуаций современных гео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 внедрение технологических решений по мониторингу и интеллектуальному управлению движением транспорта на базе ГЛОНАС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спользование информационно-коммуникационных технологий в области культуры, культурного и гуманитарного пр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эффективных методов поиска документов и доступа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едение разделов архива с различными типами документов, типами составляющих их данных, режимами их хранения, регламентами доступа к докум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отрудникам органов государственной власти Приморского края доступа к разделам архива и отдельным данным в соответствии с правами доступ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оперативного обращения к архиву из процессов работы в сред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гражданам и организациям доступа к архивным документам в соответствии с регламентами раскрытия информации и доступа к н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ифровка в библиотеках печатных и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тование электронных ресурсов из внешних источ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алогизация электронных и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хран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 организация доступа к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электронной библиоте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оздание и развитие информационно-аналитических, учетных и функциональн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систем для обеспечения управления экономикой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Развитие промышленности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технопарка высоких технологий на о. Русск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выпуска телевизионных приставок для приема цифрового эфирного вещания на базе электронной промышленности Приморского края для целей обеспечения социально незащищенных слоев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бщесисте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а информации, содержащей персональные данные и обрабатываемой в локально-вычислительной сети органов государственной власти Примо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я интернет-портала Приморской молодеж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альневосточной недели информационно-коммуникационных технологий "ДАЛЬИНФОКОМ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 2011 год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аевой долгосрочной целевой программы «Формирование информационного общества в Приморском крае» на 2011-2014 годы»», утвержденной постановлением Администрации Приморского края от 01 февраля 2011 г. №34-па (далее - Программа), в 2011 г. финансированию подлежат 2 на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«использование информационно-коммуникационных технологий в                     </w:t>
        <w:br/>
        <w:t>образовании и науке, повышение компьютерной грамотности государственных гражданских служащих и работников краевых бюджетных учреждений», 37900 тыс. рублей, государственный заказчик департамент связи и массовых коммуникаций Приморск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7 «использование информационно-коммуникационных технологий                        </w:t>
        <w:br/>
        <w:t xml:space="preserve">в системе здравоохранения», </w:t>
      </w:r>
      <w:r>
        <w:rPr>
          <w:bCs/>
          <w:sz w:val="28"/>
          <w:szCs w:val="28"/>
        </w:rPr>
        <w:t>63771 тыс. рублей</w:t>
      </w:r>
      <w:r>
        <w:rPr>
          <w:sz w:val="28"/>
          <w:szCs w:val="28"/>
        </w:rPr>
        <w:t>, государственный заказчик департамент здравоохранения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правлению №5 осуществлены следующие мероприяти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ероприятию №5.1 «Программно-техническое обслуживание сети доступа к сети «Интернет» краевых государственных образовательных учреждений, включая оплату трафика» государственный контракт от 08 ноября 2011 г. №77  на сумму 4700 тыс. рублей исполнен в полном объеме. </w:t>
      </w:r>
      <w:r>
        <w:rPr>
          <w:b/>
          <w:sz w:val="28"/>
          <w:szCs w:val="28"/>
        </w:rPr>
        <w:t>Все  краевые государственные образовательные учреждения в количестве 61 единицы обеспечены доступом к сети Интерн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ероприятию №5.2 «Предоставление 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«Интернет» муниципальных общеобразовательных учреждений, включая оплату трафика» предоставлены субсидии на общую сумму 21923 тыс. рублей (88,8%), при плановом значении 24700 тыс. рублей. </w:t>
      </w:r>
      <w:r>
        <w:rPr>
          <w:b/>
          <w:sz w:val="28"/>
          <w:szCs w:val="28"/>
        </w:rPr>
        <w:t xml:space="preserve">Все муниципальные образовательные учреждения Приморского края обеспечены доступом к сети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ое освоение финансовых средств связано с непредставлением  муниципальными образованиями необходимых документов (копий платежных документов о фактическом финансировании за счет средств бюджета муниципального образ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№5.3 «Программно-техническое обслуживание доступа к образовательным ресурсам детей-инвалидов с использованием сети «Интернет», включая оплату трафика, в рамках реализации приоритетного национального проекта «Образование» государственный контракт от 20 октября 2011 г. №69 на сумму 8500 тыс. рублей исполнен в полном объем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 детям-инвалидам и 60 педагогическим работникам предоставлен доступ к образовательным ресур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№7 «использование информационно-коммуникационных технологий в системе здравоохранения» заключен государственный контракт от 19 декабря 2011 г. №276 на сумму 63762 тыс. рублей, данный контракт не исполнен (не произведено финансиров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 2012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 г. согласно Программе, финансированию подлежат 2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</w:t>
      </w:r>
      <w:r>
        <w:rPr>
          <w:bCs/>
          <w:sz w:val="28"/>
          <w:szCs w:val="28"/>
        </w:rPr>
        <w:t>Формирование электронного правительства</w:t>
      </w:r>
      <w:r>
        <w:rPr>
          <w:sz w:val="28"/>
          <w:szCs w:val="28"/>
        </w:rPr>
        <w:t>», 26 000 0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</w:t>
      </w:r>
      <w:r>
        <w:rPr>
          <w:bCs/>
          <w:sz w:val="28"/>
          <w:szCs w:val="28"/>
        </w:rPr>
        <w:t>Внедрение универсальной электронной карты гражданина</w:t>
      </w:r>
      <w:r>
        <w:rPr>
          <w:sz w:val="28"/>
          <w:szCs w:val="28"/>
        </w:rPr>
        <w:t>», 24 000 000</w:t>
      </w:r>
      <w:r>
        <w:rPr>
          <w:bCs/>
          <w:sz w:val="28"/>
          <w:szCs w:val="28"/>
        </w:rPr>
        <w:t xml:space="preserve"> 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направлению №1 осуществлены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№1.3 «Развитие инфраструктуры электронного правительства Приморского края» заключен государственный контракт от 02 февраля 2012 г. №2, на сумму 23846 тыс. рублей, оплата по данному контракту составила 7154 тыс. руб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услуги в электронном виде и межведомственные сервисы вводятся в промышленную эксплуатац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мероприятию №1.5 «Создание и развитие комплексных систем информационной безопасности региональных информационных систем и инфраструктуры электронного правительства»  государственный контракт от 05 июня 2012 г. №58, на сумму 1000  тыс. рублей исполнен в полном объеме. У</w:t>
      </w:r>
      <w:r>
        <w:rPr>
          <w:b/>
          <w:sz w:val="28"/>
          <w:szCs w:val="28"/>
        </w:rPr>
        <w:t xml:space="preserve">становлено 117 рабочих мест для организации защищенной сети Приморского края, как </w:t>
      </w:r>
      <w:r>
        <w:rPr>
          <w:b/>
          <w:color w:val="000000"/>
          <w:sz w:val="28"/>
          <w:szCs w:val="28"/>
        </w:rPr>
        <w:t>один из элементов региональной инфраструктуры электронного прав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№2 осуществлены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№1.4 «Создание системы межведомственного электронного взаимодействия регионального уровня для внедрения универсальной электронной карты гражданина» заключен государственный контракт от 24 мая 2012 г. №24, на сумму 18917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54AD0B76F8611C5927EB34E78E4688E8DFD5B38D903DA9E05940D2FE3814EED0DB4F92045EE64C552AF1239L" TargetMode="External"/><Relationship Id="rId3" Type="http://schemas.openxmlformats.org/officeDocument/2006/relationships/hyperlink" Target="consultantplus://offline/ref=E4C54AD0B76F8611C5927EB34E78E4688E8DFD5B38D903DA9E05940D2FE3814EED0DB4F92045EE64C552AF123BL" TargetMode="External"/><Relationship Id="rId4" Type="http://schemas.openxmlformats.org/officeDocument/2006/relationships/hyperlink" Target="consultantplus://offline/ref=E4C54AD0B76F8611C5927EB34E78E4688E8DFD5B38D903DA9E05940D2FE3814EED0DB4F92045EE64C552AF123DL" TargetMode="External"/><Relationship Id="rId5" Type="http://schemas.openxmlformats.org/officeDocument/2006/relationships/hyperlink" Target="consultantplus://offline/ref=E4C54AD0B76F8611C5927EB34E78E4688E8DFD5B38D903DA9E05940D2FE3814EED0DB4F92045EE64C552AF123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5:00Z</dcterms:created>
  <dc:creator>Nekrasova_TE</dc:creator>
  <dc:description/>
  <cp:keywords/>
  <dc:language>en-US</dc:language>
  <cp:lastModifiedBy>zavalishina_v_a</cp:lastModifiedBy>
  <cp:lastPrinted>2011-06-15T09:58:00Z</cp:lastPrinted>
  <dcterms:modified xsi:type="dcterms:W3CDTF">2012-06-26T02:55:00Z</dcterms:modified>
  <cp:revision>2</cp:revision>
  <dc:subject/>
  <dc:title/>
</cp:coreProperties>
</file>