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3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в паспорте Програм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строку "Перечень основных мероприятий программы"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строку "Объемы и источники финансирования 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Объемы и источник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необходимых для реализации мероприятий Программы в 2008-2013 годах, -                 45912,36 млн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внебюджетных средств,</w:t>
              <w:br/>
              <w:t xml:space="preserve">необходимых для реализации мероприятий Программы в 2008-2013 годах, -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0 млн рублей"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раздел 4 Программы дополнить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абзаце девятом раздела 5 Программы слова "(часть проектных работ)," заменить словами ", в том числе на часть проектных работ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абзац первый раздела 6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3 годах, составляет </w:t>
        <w:br/>
        <w:t>45912,36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. Общий объем внебюджетных средств, необходимых для реализации мероприятий Программы в 2008-2013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в приложении 1 к Программе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року первую изложить в следующей редакции:</w:t>
      </w:r>
    </w:p>
    <w:tbl>
      <w:tblPr>
        <w:tblW w:w="1008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93"/>
        <w:gridCol w:w="1435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, строительство и ремонт автомобильных дорог, строительство комплекса архитектурно-планировочных и защитных дорожных сооружений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60 км, 7095,3 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, департамент по жилищно-комму-нальному хозяйству и топливным ресурсам  Приморского края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4,7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пункт 1.6 изложить в следующей редакции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1001"/>
        <w:gridCol w:w="984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оительство автомобильной дороги        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8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,6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пункт 1.6.4 изложить в следующей редакции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1001"/>
        <w:gridCol w:w="984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 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 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2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9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пункт 1.8.1 изложить в следующей редакции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1001"/>
        <w:gridCol w:w="984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ке </w:t>
              <w:br/>
              <w:t>ст. Санаторная - мостовой переход через бухту Золотой 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-пальная собствен-ность 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ь подпунктом 1.10 следующего содержания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1001"/>
        <w:gridCol w:w="984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архитектурно-планировочных и защитных дорожных сооружений в </w:t>
              <w:br/>
              <w:t xml:space="preserve">г. Владивостоке в районе мостового перехода через бухту Золотой Ро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б)пункт 3 изложить в следующей редакции: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градострои-тельства  Приморского края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в)в пункте 4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року первую </w:t>
      </w:r>
      <w:r>
        <w:rPr/>
        <w:t xml:space="preserve">изложить в следующей редакции: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градострои-тельства  Приморского края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8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6,0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одпункт 4.8 изложить в следующей редакции: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градострои-тельства  Приморского края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строку "Всего"</w:t>
      </w:r>
      <w:r>
        <w:rPr/>
        <w:t xml:space="preserve">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93"/>
        <w:gridCol w:w="1417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2"/>
                <w:szCs w:val="22"/>
              </w:rPr>
              <w:t>12121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sz w:val="22"/>
                <w:szCs w:val="22"/>
              </w:rPr>
              <w:t>45912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0:55:00Z</dcterms:created>
  <dc:creator>shmeleva_v_a</dc:creator>
  <dc:description/>
  <cp:keywords/>
  <dc:language>en-US</dc:language>
  <cp:lastModifiedBy>shmeleva_v_a</cp:lastModifiedBy>
  <cp:lastPrinted>2012-06-22T11:50:00Z</cp:lastPrinted>
  <dcterms:modified xsi:type="dcterms:W3CDTF">2012-06-22T00:55:00Z</dcterms:modified>
  <cp:revision>2</cp:revision>
  <dc:subject/>
  <dc:title> </dc:title>
</cp:coreProperties>
</file>