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23988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3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, учитывая письменное обращение исполняющего обязанности Губернатора Приморского края Костенко А.И. о рассмотрении указанного законопроекта одновременно в трех чтениях на очередном заседании Законодательного Собра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 во втором и третьем чтениях дополнительным вопросом на очередном заседании Законодательного Собрания 26 июн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ю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Заместитель председателя комитета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6:00Z</dcterms:created>
  <dc:creator>popova_m_a</dc:creator>
  <dc:description/>
  <cp:keywords/>
  <dc:language>en-US</dc:language>
  <cp:lastModifiedBy>shmeleva_v_a</cp:lastModifiedBy>
  <cp:lastPrinted>2012-06-25T09:13:00Z</cp:lastPrinted>
  <dcterms:modified xsi:type="dcterms:W3CDTF">2012-06-24T23:34:00Z</dcterms:modified>
  <cp:revision>9</cp:revision>
  <dc:subject/>
  <dc:title> </dc:title>
</cp:coreProperties>
</file>