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о внесении на рассмотрение Законодательного Собрания Приморского края проекта закона Приморского края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«О краевой целевой программе «Развитие </w:t>
        <w:br/>
        <w:t>г. Владивостока как центра международного сотрудничества в Азиатско-Тихоокеанском регионе» на 2008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едусматривает:</w:t>
      </w:r>
    </w:p>
    <w:p>
      <w:pPr>
        <w:pStyle w:val="Normal"/>
        <w:tabs>
          <w:tab w:val="clear" w:pos="708"/>
          <w:tab w:val="left" w:pos="709" w:leader="none"/>
          <w:tab w:val="right" w:pos="97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мероприятие «Строительство комплекса архитектурно-планировочных и защитных дорожных сооружений в г.Владивостоке в районе мостового перехода через бухту Золотой Рог» с объемом финансирования в 2012 году - 10 млн. руб за счет перераспределения средств с объекта «Строительство автомобильной дороги пос.Новый – полуостров Де-Фриз – Седанка – бухта Патрокл с низководным мостом (эстакадой)» Де-Фриз – Седанка на участке км 23 – бухта Патрокл, Приморский край» (4 участок), в 2013 году – 540,14 млн. руб. Общий объем финансирования по мероприятию составит 550,14 млн. руб.</w:t>
      </w:r>
    </w:p>
    <w:p>
      <w:pPr>
        <w:pStyle w:val="Normal"/>
        <w:tabs>
          <w:tab w:val="clear" w:pos="708"/>
          <w:tab w:val="right" w:pos="9779" w:leader="none"/>
        </w:tabs>
        <w:ind w:firstLine="709"/>
        <w:jc w:val="both"/>
        <w:rPr/>
      </w:pPr>
      <w:r>
        <w:rPr>
          <w:sz w:val="28"/>
          <w:szCs w:val="28"/>
        </w:rPr>
        <w:t xml:space="preserve">уменьшение объема финансирования по мероприятию «Реконструкция автомагистрали общегородского значения регулируемого движения на участке станции Санаторная – мостовой переход через бухту Золотой Рог» </w:t>
        <w:br/>
        <w:t xml:space="preserve">на 27,825 млн. руб в 2011 году, увеличение объема финансирования по мероприятию «Реконструкция автомагистрали общегородского значения регулируемого движения на участке станции Санаторная – мостовой переход через бухту Золотой Рог» на 27,825 млн. руб в 2012 году за счет перераспределения средств с объекта «Строительство автомобильной дороги пос.Новый – полуостров Де-Фриз – Седанка – бухта Патрокл с низководным мостом (эстакадой)» Де-Фриз – Седанка на участке км 23 – бухта Патрокл, Приморский край» (4 участок). Общий объем финансирования по мероприятию не изменится и составит 33,75 млн. руб.; </w:t>
      </w:r>
    </w:p>
    <w:p>
      <w:pPr>
        <w:pStyle w:val="Normal"/>
        <w:tabs>
          <w:tab w:val="clear" w:pos="708"/>
          <w:tab w:val="right" w:pos="97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объема финансирования по мероприятию «Строительство автомобильной дороги пос.Новый – полуостров Де-Фриз – Седанка – бухта Патрокл с низководным мостом (эстакадой)» Де-Фриз – Седанка на участке км 23 – бухта Патрокл, Приморский край» (4 участок) на 37,825 млн. руб в </w:t>
        <w:br/>
        <w:t>2012 году за счет оптимизации строительства объекта. Общий объем финансирования по мероприятию 4038,91 млн. руб.</w:t>
      </w:r>
    </w:p>
    <w:p>
      <w:pPr>
        <w:pStyle w:val="Normal"/>
        <w:ind w:left="91" w:firstLine="62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финансирования мероприятия «Строительство театра оперы и балета» на 1648,75 млн. рублей в 2012 году, уменьшение объема финансирования на 1648,75 млн. рублей в 2013 году. Общий объем финансирования по мероприятию не изменится и составит 1898,71 млн. руб.</w:t>
      </w:r>
    </w:p>
    <w:p>
      <w:pPr>
        <w:pStyle w:val="Normal"/>
        <w:ind w:left="91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объема финансирования мероприятия «Создание инженерной инфраструктуры микрорайона «Снеговая падь» на 5 млн. руб. в 2012 году. Общий объем финансирования по мероприятию составит </w:t>
        <w:br/>
        <w:t>855 млн. руб.</w:t>
      </w:r>
    </w:p>
    <w:p>
      <w:pPr>
        <w:pStyle w:val="Normal"/>
        <w:numPr>
          <w:ilvl w:val="0"/>
          <w:numId w:val="0"/>
        </w:numPr>
        <w:autoSpaceDE w:val="false"/>
        <w:ind w:firstLine="629"/>
        <w:jc w:val="both"/>
        <w:outlineLvl w:val="0"/>
        <w:rPr/>
      </w:pPr>
      <w:r>
        <w:rPr>
          <w:sz w:val="28"/>
          <w:szCs w:val="28"/>
        </w:rPr>
        <w:t>Таким образом, принятие проекта закона повлечет:</w:t>
      </w:r>
    </w:p>
    <w:p>
      <w:pPr>
        <w:pStyle w:val="Normal"/>
        <w:numPr>
          <w:ilvl w:val="0"/>
          <w:numId w:val="0"/>
        </w:numPr>
        <w:autoSpaceDE w:val="false"/>
        <w:ind w:firstLine="629"/>
        <w:jc w:val="both"/>
        <w:outlineLvl w:val="0"/>
        <w:rPr/>
      </w:pPr>
      <w:r>
        <w:rPr>
          <w:sz w:val="28"/>
          <w:szCs w:val="28"/>
        </w:rPr>
        <w:t xml:space="preserve">- уменьшение финансирования из краевого бюджета в 2011 году на сумму 27,825 млн. руб. Общий объем финансирования из краевого бюджета в </w:t>
        <w:br/>
        <w:t>2011 году составит 12258,07 млн. руб.</w:t>
      </w:r>
    </w:p>
    <w:p>
      <w:pPr>
        <w:pStyle w:val="Normal"/>
        <w:numPr>
          <w:ilvl w:val="0"/>
          <w:numId w:val="0"/>
        </w:numPr>
        <w:autoSpaceDE w:val="false"/>
        <w:ind w:firstLine="629"/>
        <w:jc w:val="both"/>
        <w:outlineLvl w:val="0"/>
        <w:rPr/>
      </w:pPr>
      <w:r>
        <w:rPr>
          <w:sz w:val="28"/>
          <w:szCs w:val="28"/>
        </w:rPr>
        <w:t xml:space="preserve">- увеличение финансирования из краевого бюджета в 2012 году на сумму 1643,75 млн. руб. Общий объем финансирования из краевого бюджета в </w:t>
        <w:br/>
        <w:t>2012 году составит 12121,40 млн. руб.;</w:t>
      </w:r>
    </w:p>
    <w:p>
      <w:pPr>
        <w:pStyle w:val="Normal"/>
        <w:numPr>
          <w:ilvl w:val="0"/>
          <w:numId w:val="0"/>
        </w:numPr>
        <w:autoSpaceDE w:val="false"/>
        <w:ind w:firstLine="629"/>
        <w:jc w:val="both"/>
        <w:outlineLvl w:val="0"/>
        <w:rPr/>
      </w:pPr>
      <w:r>
        <w:rPr>
          <w:sz w:val="28"/>
          <w:szCs w:val="28"/>
        </w:rPr>
        <w:t>- уменьшение финансирования из краевого бюджета в 2013 году на сумму 1108,61</w:t>
      </w:r>
      <w:r>
        <w:rPr/>
        <w:t xml:space="preserve"> </w:t>
      </w:r>
      <w:r>
        <w:rPr>
          <w:sz w:val="28"/>
          <w:szCs w:val="28"/>
        </w:rPr>
        <w:t xml:space="preserve">млн. руб. Общий объем финансирования из краевого бюджета в </w:t>
        <w:br/>
        <w:t>2013 году составит 540,14</w:t>
      </w:r>
      <w:r>
        <w:rPr/>
        <w:t xml:space="preserve"> </w:t>
      </w:r>
      <w:r>
        <w:rPr>
          <w:sz w:val="28"/>
          <w:szCs w:val="28"/>
        </w:rPr>
        <w:t>млн. руб.;</w:t>
      </w:r>
    </w:p>
    <w:p>
      <w:pPr>
        <w:pStyle w:val="Normal"/>
        <w:numPr>
          <w:ilvl w:val="0"/>
          <w:numId w:val="0"/>
        </w:numPr>
        <w:autoSpaceDE w:val="false"/>
        <w:ind w:firstLine="62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овый объем финансирования Программы составит 45912,36 млн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изменения связаны с необходимостью завершения строительства объектов в установленные сроки, а также исполнения поручений протокола совещания Первого заместителя Председателя Правительства Российской Федерации И.И. Шувалова от 02.02.2012 № ИШ-П16-7пр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256"/>
        <w:gridCol w:w="3306"/>
      </w:tblGrid>
      <w:tr>
        <w:trPr>
          <w:trHeight w:val="180" w:hRule="atLeast"/>
        </w:trPr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ала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Законе Приморского края от 17.11.2011 г. № 848-КЗ «О краевом бюджете на 2012 год» на реализацию Программы «Развитие </w:t>
        <w:br/>
        <w:t xml:space="preserve">г. Владивостока как центра международного сотрудничества в Азиатско-Тихоокеанском регионе» на 2008-2013 годы» предусмотрено 10472,65 млн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в Закон Приморского края «О краевой целевой программе «Развитие г. Владивостока как центра международного сотрудничества в Азиатско-Тихоокеанском регионе» на 2008-2013 годы» потребует дополнительные бюджетные ассигнования в сумме 1643,75 млн. руб. в 2012 году. Распоряжением от 15.06.2012 г. №95-рг внесен на рассмотрение Законодательного Собрания Приморского края проект закона Приморского края «О внесении изменений в Закон Приморского края «О краевом бюджете на 2012 год» с учетом увеличения объемов финансирования мероприятий Программы на сумму 1643,75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256"/>
        <w:gridCol w:w="3306"/>
      </w:tblGrid>
      <w:tr>
        <w:trPr>
          <w:trHeight w:val="180" w:hRule="atLeast"/>
        </w:trPr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Примо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Казанц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53:00Z</dcterms:created>
  <dc:creator>Sergey Kolyduk</dc:creator>
  <dc:description/>
  <cp:keywords/>
  <dc:language>en-US</dc:language>
  <cp:lastModifiedBy>abramova_ea</cp:lastModifiedBy>
  <cp:lastPrinted>2012-06-19T17:09:00Z</cp:lastPrinted>
  <dcterms:modified xsi:type="dcterms:W3CDTF">2012-06-19T06:10:00Z</dcterms:modified>
  <cp:revision>3</cp:revision>
  <dc:subject/>
  <dc:title>Финансово-экономическое обоснование </dc:title>
</cp:coreProperties>
</file>