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ом закона Приморского края «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3 годы» предлагаются следующие изменения:</w:t>
      </w:r>
    </w:p>
    <w:p>
      <w:pPr>
        <w:pStyle w:val="Normal"/>
        <w:spacing w:lineRule="auto" w:line="360"/>
        <w:ind w:left="91" w:firstLine="567"/>
        <w:jc w:val="both"/>
        <w:rPr/>
      </w:pPr>
      <w:r>
        <w:rPr>
          <w:sz w:val="28"/>
          <w:szCs w:val="28"/>
        </w:rPr>
        <w:t xml:space="preserve">включить дополнительное мероприятие «Строительство комплекса архитектурно-планировочных и защитных дорожных сооружений </w:t>
        <w:br/>
        <w:t xml:space="preserve">в г. Владивостоке в районе мостового перехода через бухту Золотой Рог» </w:t>
        <w:br/>
        <w:t>с объемом финансирования в 2012 году в размере 10 млн руб. за счет перераспределения средств с объекта «Строительство автомобильной дороги пос. Новый – полуостров Де-Фриз – Седанка – бухта Патрокл с низководным мостом (эстакадой) Де-Фриз – Седанка на участке км 23 – бухта Патрокл, Приморский край» (4 участок), в 2013 году – 540,14 млн руб. Общий объем финансирования по мероприятию составит 550,14 млн руб.;</w:t>
      </w:r>
    </w:p>
    <w:p>
      <w:pPr>
        <w:pStyle w:val="Normal"/>
        <w:tabs>
          <w:tab w:val="clear" w:pos="708"/>
          <w:tab w:val="right" w:pos="977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уменьшить объем финансирования по мероприятию «Реконструкция автомагистрали общегородского значения регулируемого движения на участке станции Санаторная – мостовой переход через бухту Золотой Рог» </w:t>
        <w:br/>
        <w:t xml:space="preserve">на 27,825 млн руб. в 2011 году, увеличить объем финансирования по мероприятию «Реконструкция автомагистрали общегородского значения регулируемого движения на участке станции Санаторная – мостовой переход через бухту Золотой Рог» на 27,825 млн руб. в 2012 году за счет перераспределения средств с объекта «Строительство автомобильной дороги пос. Новый – полуостров Де-Фриз – Седанка – бухта Патрокл с низководным мостом (эстакадой) Де-Фриз – Седанка на участке км 23 – бухта Патрокл, Приморский край» (4 участок). Общий объем финансирования по мероприятию не изменится и составит 33,75 млн руб.; </w:t>
      </w:r>
    </w:p>
    <w:p>
      <w:pPr>
        <w:pStyle w:val="Normal"/>
        <w:tabs>
          <w:tab w:val="clear" w:pos="708"/>
          <w:tab w:val="right" w:pos="9779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объем финансирования по мероприятию «Строительство автомобильной дороги пос. Новый – полуостров Де-Фриз – Седанка – бухта Патрокл с низководным мостом (эстакадой) Де-Фриз – Седанка на участке </w:t>
        <w:br/>
        <w:t xml:space="preserve">км 23 – бухта Патрокл, Приморский край» (4 участок) на 37,825 млн руб. в </w:t>
        <w:br/>
        <w:t>2012 году за счет оптимизации строительства объекта. Общий объем финансирования по мероприятию 4038,91 млн руб.;</w:t>
      </w:r>
    </w:p>
    <w:p>
      <w:pPr>
        <w:pStyle w:val="Normal"/>
        <w:spacing w:lineRule="auto" w:line="360"/>
        <w:ind w:left="91" w:firstLine="62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 финансирования мероприятия «Строительство театра оперы и балета» на 1648,75 млн руб. в 2012 году, уменьшить объем финансирования на 1648,75 млн руб. в 2013 году. Общий объем финансирования по мероприятию не изменится и составит 1898,71 млн руб.;</w:t>
      </w:r>
    </w:p>
    <w:p>
      <w:pPr>
        <w:pStyle w:val="Normal"/>
        <w:spacing w:lineRule="auto" w:line="360"/>
        <w:ind w:left="91" w:firstLine="62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объем финансирования мероприятия «Создание инженерной инфраструктуры микрорайона «Снеговая падь» на 5 млн руб. в 2012 году. Общий объем финансирования по мероприятию составит 855 млн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9"/>
        <w:jc w:val="both"/>
        <w:outlineLvl w:val="0"/>
        <w:rPr/>
      </w:pPr>
      <w:r>
        <w:rPr>
          <w:sz w:val="28"/>
          <w:szCs w:val="28"/>
        </w:rPr>
        <w:t>Таким образом, принятие проекта закона повлеч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меньшение финансирования из краевого бюджета в 2011 году на сумму 27,825 млн руб. Общий объем финансирования из краевого бюджета в </w:t>
        <w:br/>
        <w:t>2011 году составит 12258,07 млн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9"/>
        <w:jc w:val="both"/>
        <w:outlineLvl w:val="0"/>
        <w:rPr/>
      </w:pPr>
      <w:r>
        <w:rPr>
          <w:sz w:val="28"/>
          <w:szCs w:val="28"/>
        </w:rPr>
        <w:t xml:space="preserve">увеличение финансирования из краевого бюджета в 2012 году на сумму 1643,75 млн руб. Общий объем финансирования из краевого бюджета в </w:t>
        <w:br/>
        <w:t>2012 году составит 12121,40 млн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9"/>
        <w:jc w:val="both"/>
        <w:outlineLvl w:val="0"/>
        <w:rPr/>
      </w:pPr>
      <w:r>
        <w:rPr>
          <w:sz w:val="28"/>
          <w:szCs w:val="28"/>
        </w:rPr>
        <w:t>уменьшение финансирования из краевого бюджета в 2013 году на сумму 1108,61</w:t>
      </w:r>
      <w:r>
        <w:rPr/>
        <w:t xml:space="preserve"> </w:t>
      </w:r>
      <w:r>
        <w:rPr>
          <w:sz w:val="28"/>
          <w:szCs w:val="28"/>
        </w:rPr>
        <w:t xml:space="preserve">млн руб. Общий объем финансирования из краевого бюджета в </w:t>
        <w:br/>
        <w:t>2013 году составит 540,14</w:t>
      </w:r>
      <w:r>
        <w:rPr/>
        <w:t xml:space="preserve"> </w:t>
      </w:r>
      <w:r>
        <w:rPr>
          <w:sz w:val="28"/>
          <w:szCs w:val="28"/>
        </w:rPr>
        <w:t>млн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Итоговый объем финансирования Программы увеличится на сумму </w:t>
        <w:br/>
        <w:t>507,31 млн руб. и составит 45912,36 млн 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9:00Z</dcterms:created>
  <dc:creator>Sergey Kolyduk</dc:creator>
  <dc:description/>
  <cp:keywords/>
  <dc:language>en-US</dc:language>
  <cp:lastModifiedBy>abramova_ea</cp:lastModifiedBy>
  <cp:lastPrinted>2012-06-21T11:14:00Z</cp:lastPrinted>
  <dcterms:modified xsi:type="dcterms:W3CDTF">2012-06-21T00:14:00Z</dcterms:modified>
  <cp:revision>4</cp:revision>
  <dc:subject/>
  <dc:title>ПОЯСНИТЕЛЬНАЯ ЗАПИСКА</dc:title>
</cp:coreProperties>
</file>