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23675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3 годы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3 годы", внесенный исполняющим обязанности Губернатора Приморского края Костенко А.И.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огласиться с концепцией проекта закона Приморского края                    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3 годы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3 годы" в первом чтении дополнительным вопросом на очередном заседании Законодательного Собрания 26 июн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редложить вице-губернатору Приморского края Балану Владимиру Андреевичу выступить на заседании Законодательного Собрания с 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6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тета</w:t>
        <w:tab/>
        <w:tab/>
        <w:tab/>
        <w:tab/>
        <w:t xml:space="preserve">   Ю.П. Денис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2:00Z</dcterms:created>
  <dc:creator>popova_m_a</dc:creator>
  <dc:description/>
  <cp:keywords/>
  <dc:language>en-US</dc:language>
  <cp:lastModifiedBy>shmeleva_v_a</cp:lastModifiedBy>
  <cp:lastPrinted>2012-06-25T09:07:00Z</cp:lastPrinted>
  <dcterms:modified xsi:type="dcterms:W3CDTF">2012-06-24T22:12:00Z</dcterms:modified>
  <cp:revision>8</cp:revision>
  <dc:subject/>
  <dc:title> </dc:title>
</cp:coreProperties>
</file>