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118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антикоррупционной экспертизе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заключение Управления Министерства юстиции Российской Федерации по Приморскому краю по результатам проведения антикоррупционной экспертизы Закона Приморского края от 14.08.2007 </w:t>
        <w:br/>
        <w:t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заслушав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 Крамарову А.В. о наличии в Законе Приморского края коррупциогенных факторов и предложениях по их устранению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Согласиться с выводами, изложенными Управлением Министерства юстиции Российской Федерации по Приморскому краю в заключении по результатам проведения антикоррупционной экспертизы Закона Приморского края от 14.08.2007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одготовить проект закона Приморского края "О внесении изменений в Закон Приморского "Об обеспечении жилыми помещениями детей-сирот, детей, оставшихся без попечения родителей, а также лиц из их числа,  детей, находящихся под опекой (попечительством),  на территории Приморского края" с учетом замечаний, указанных в 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править решение комитета начальнику Управления Министерства юстиции Российской Федерации по Приморскому краю Ролику А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0:00Z</dcterms:created>
  <dc:creator>babuhina_a_v</dc:creator>
  <dc:description/>
  <cp:keywords/>
  <dc:language>en-US</dc:language>
  <cp:lastModifiedBy>babuhina_a_v</cp:lastModifiedBy>
  <dcterms:modified xsi:type="dcterms:W3CDTF">2012-06-22T00:16:00Z</dcterms:modified>
  <cp:revision>4</cp:revision>
  <dc:subject/>
  <dc:title>ПРОЕКТ</dc:title>
</cp:coreProperties>
</file>