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50282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экспертном заключении на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ли и обсудили экспертное заключение Управления Министерства юстиции Российской Федерации по Приморскому краю на Закон Приморского края от 14.08.2007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. Заслушав начальника отдела законодательства субъектов Российской Федерации, федерального регистра и регистрации уставов муниципальных образований по Приморскому краю Крамарову А.В. о противоречии Закона Приморского края положениям статьи 7 Федерального закона от 27.07.2010 № 210-ФЗ "Об организации предоставления государственных и муниципальных услуг" в части, определения перечня документов, которые гражданин должен самостоятельно представить для постановки на учет в качестве нуждающегося в жилом помещ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Согласиться с выводами, изложенными Управлением Министерства юстиции Российской Федерации по Приморскому краю в экспертном заключении на Закон Приморского края от 14.08.2007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Подготовить проект закона Приморского края "О внесении изменений в Закон Приморского "Об обеспечении жилыми помещениями детей-сирот, детей, оставшихся без попечения родителей, а также лиц из их числа,  детей, находящихся под опекой (попечительством),  на территории Приморского края" с учетом замечаний, указанных в экспертном заклю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править решение комитета начальнику Управления Министерства юстиции Российской Федерации по Приморскому краю Ролику А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40:00Z</dcterms:created>
  <dc:creator>babuhina_a_v</dc:creator>
  <dc:description/>
  <cp:keywords/>
  <dc:language>en-US</dc:language>
  <cp:lastModifiedBy>babuhina_a_v</cp:lastModifiedBy>
  <dcterms:modified xsi:type="dcterms:W3CDTF">2012-06-22T00:32:00Z</dcterms:modified>
  <cp:revision>6</cp:revision>
  <dc:subject/>
  <dc:title>ПРОЕКТ</dc:title>
</cp:coreProperties>
</file>