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03793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, </w:t>
      </w:r>
      <w:r>
        <w:rPr/>
        <w:t xml:space="preserve">рассмотренный комитетом в первом чтении (решение комитета от 21.06.2012 № 105), внесенный в Законодательное Собрание </w:t>
      </w:r>
      <w:r>
        <w:rPr>
          <w:szCs w:val="28"/>
        </w:rPr>
        <w:t xml:space="preserve">Губернатором Приморского края </w:t>
      </w:r>
      <w:r>
        <w:rPr/>
        <w:t>в качестве законодательной инициативы, подготовленный для рассмотрения во втором и третьем чтениях, учитывая, что законопроектом законодательство Приморского края приводится в соответствие с федеральным законодательством, в соответствии со статьей 14 Закона Приморского края от 22.12.2008 № 373-КЗ "О законодательной деятельности в Приморском крае"</w:t>
      </w:r>
      <w:r>
        <w:rPr>
          <w:szCs w:val="28"/>
        </w:rPr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ab/>
        <w:t>1.</w:t>
      </w:r>
      <w:r>
        <w:rPr>
          <w:szCs w:val="28"/>
        </w:rPr>
        <w:t>Рассмотреть</w:t>
      </w:r>
      <w:r>
        <w:rPr/>
        <w:t xml:space="preserve"> проект закона Приморского края </w:t>
      </w: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/>
        <w:t xml:space="preserve"> на очередном заседании Законодательного Собрания во втором и третьем чтениях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ab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</w:t>
        <w:br/>
        <w:t xml:space="preserve">"О защите населения и территории Приморского края от чрезвычайных ситуаций природного и техногенного характера" принять </w:t>
      </w:r>
      <w:r>
        <w:rPr/>
        <w:t>во 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</w:t>
      </w:r>
      <w:r>
        <w:rPr/>
        <w:t>Поручить Чемерис Игорю Святославовичу, председателю комитета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/>
        <w:t>5.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55:00Z</dcterms:created>
  <dc:creator>babuhina_a_v</dc:creator>
  <dc:description/>
  <cp:keywords/>
  <dc:language>en-US</dc:language>
  <cp:lastModifiedBy>Марченко</cp:lastModifiedBy>
  <cp:lastPrinted>2012-06-21T12:27:00Z</cp:lastPrinted>
  <dcterms:modified xsi:type="dcterms:W3CDTF">2012-06-21T02:11:00Z</dcterms:modified>
  <cp:revision>4</cp:revision>
  <dc:subject/>
  <dc:title> </dc:title>
</cp:coreProperties>
</file>