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О внесении изменений в Закон Приморского края 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О защите населения и территории Приморского края от чрезвычайных ситуаций природного и техногенного характера»</w:t>
      </w:r>
    </w:p>
    <w:p>
      <w:pPr>
        <w:pStyle w:val="Normal"/>
        <w:shd w:fill="FFFFFF" w:val="clear"/>
        <w:ind w:right="3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ект закона Приморского края «О внесении изменений в Закон Приморского края «О защите населения и территории Приморского края от чрезвычайных ситуаций природного и техногенного характера» </w:t>
        <w:br/>
        <w:t>(далее – законопроект) разработан в связи с принятием Федерального закона</w:t>
        <w:br/>
        <w:t xml:space="preserve">от 01.04.2012 № 23-ФЗ «О внесении изменений в Федеральный закон </w:t>
        <w:br/>
        <w:t xml:space="preserve">«О защите населения и территории от чрезвычайных ситуаций природного и техногенного характера». Указанным Федеральным законом введены новые понятия («режим функционирования органов управления и сил единой государственной системы предупреждения и ликвидации чрезвычайных ситуаций» и «уровень реагирования на чрезвычайную ситуацию») и уточнены полномочия органов государственной власти субъектов Российской Федерации и органов местного самоуправления при введении режима повышенной готовности или чрезвычайной ситу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лагаемым законопроект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креплены понятия режима функционирования органов управления и сил Приморской территориальной подсистемы единой государственной системы предупреждения и ликвидации чрезвычайных ситуаций, уровня реагирования на чрезвычайную ситуац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ы полномочия Администрации Приморского края, а также определены полномочия Губернатора Приморского края по установлению регионального (межмуниципального) уровня реагирования на Ч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конопроект не содержит коррупциогенных факторов.</w:t>
      </w:r>
    </w:p>
    <w:p>
      <w:pPr>
        <w:pStyle w:val="2"/>
        <w:tabs>
          <w:tab w:val="clear" w:pos="720"/>
          <w:tab w:val="left" w:pos="709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TextBody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          А.И.Лось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11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/>
      <w:autoSpaceDE w:val="true"/>
      <w:ind w:left="1418" w:right="1418" w:hanging="0"/>
      <w:jc w:val="center"/>
    </w:pPr>
    <w:rPr>
      <w:b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58:00Z</dcterms:created>
  <dc:creator>Miheeva_IS</dc:creator>
  <dc:description/>
  <cp:keywords/>
  <dc:language>en-US</dc:language>
  <cp:lastModifiedBy>akimtsova_ta</cp:lastModifiedBy>
  <cp:lastPrinted>2012-06-18T17:05:00Z</cp:lastPrinted>
  <dcterms:modified xsi:type="dcterms:W3CDTF">2012-06-18T06:06:00Z</dcterms:modified>
  <cp:revision>7</cp:revision>
  <dc:subject/>
  <dc:title>ПОЯСНИТЕЛЬНАЯ ЗАПИСКА</dc:title>
</cp:coreProperties>
</file>