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559766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защите населения и территории Приморского края от чрезвычайных ситуаций природного и техногенного характера"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ссмотрев и обсудив проект закона Приморского края</w:t>
        <w:br/>
      </w:r>
      <w:r>
        <w:rPr>
          <w:szCs w:val="28"/>
        </w:rPr>
        <w:t>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</w:r>
      <w:r>
        <w:rPr/>
        <w:t xml:space="preserve">, внесенный в Законодательное Собрание Приморского края Губернатором Приморского края в качестве законодательной инициативы с целью приведения Закона Приморского края </w:t>
      </w:r>
      <w:r>
        <w:rPr>
          <w:szCs w:val="28"/>
        </w:rPr>
        <w:t>от 2 декабря 1999 года № 74-КЗ</w:t>
      </w:r>
      <w:r>
        <w:rPr/>
        <w:t xml:space="preserve"> "</w:t>
      </w:r>
      <w:r>
        <w:rPr>
          <w:szCs w:val="28"/>
        </w:rPr>
        <w:t>О защите населения и территории Приморского края от чрезвычайных ситуаций природного и техногенного характера</w:t>
      </w:r>
      <w:r>
        <w:rPr/>
        <w:t>" в соответствие с федеральным законодательством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(а именно </w:t>
      </w:r>
      <w:r>
        <w:rPr>
          <w:szCs w:val="28"/>
        </w:rPr>
        <w:t>Федеральным законом от 01.04.2012 № 23-ФЗ "О внесении изменений в Федеральный закон "О защите населения и территорий от чрезвычайных ситуаций природного и техногенного характера"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введены новые понятия ("режим функционирования органов управления и сил единой государственной системы предупреждения и ликвидации чрезвычайных ситуаций" и "уровень реагирования на чрезвычайную ситуацию"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уточнены полномочия органов государственной власти субъектов Федерации и органов местного самоуправления при введении режима повышенной готовности или чрезвычайной ситуации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в част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закрепления понятия режима функционирования органов управления и сил Приморской территориальной подсистемы единой государственной системы предупреждения и ликвидации чрезвычайных ситуаций, уровня реагирования на чрезвычайную ситуац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уточнения полномочий Администрации Приморского кра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а также определения полномочий Губернатора Приморского края по установлению регионального (межмуниципального) уровня реагирования на чрезвычайную ситуацию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отмечая, что законопроект не содержит коррупциогенных факторов,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принимая во внимание, что 14.06.2012 комитетом по региональной политике и законности принято решение № 103 </w:t>
      </w:r>
      <w:r>
        <w:rPr>
          <w:color w:val="000000"/>
          <w:szCs w:val="28"/>
        </w:rPr>
        <w:t xml:space="preserve">о необходимости приведения Закона Приморского края от 2 февраля 1999 года № 74-КЗ "О защите населения и территории Приморского края от чрезвычайных ситуаций природного и техногенного характера" в соответствие с федеральным законодательством", </w:t>
      </w:r>
      <w:r>
        <w:rPr/>
        <w:t>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Одобрить проект закона Приморского края </w:t>
      </w:r>
      <w:r>
        <w:rPr>
          <w:szCs w:val="28"/>
        </w:rPr>
        <w:t>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/>
        <w:tab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на очередном заседании Законодательного Собрания в июне 2012 года в первом чтении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3.Рекомендовать 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</w:t>
        <w:br/>
        <w:t>"О защите населения и территории Приморского края от чрезвычайных ситуаций природного и техногенного характера" 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</w:t>
      </w:r>
      <w:r>
        <w:rPr/>
        <w:t>Поручить Чемерис Игорю Святославовичу, председателю комитета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/>
        <w:t>5.Определить время для рассмотрения данного вопроса - 10 минут, из них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28:00Z</dcterms:created>
  <dc:creator>babuhina_a_v</dc:creator>
  <dc:description/>
  <cp:keywords/>
  <dc:language>en-US</dc:language>
  <cp:lastModifiedBy>Марченко</cp:lastModifiedBy>
  <cp:lastPrinted>2012-06-21T12:26:00Z</cp:lastPrinted>
  <dcterms:modified xsi:type="dcterms:W3CDTF">2012-06-21T02:11:00Z</dcterms:modified>
  <cp:revision>5</cp:revision>
  <dc:subject/>
  <dc:title> </dc:title>
</cp:coreProperties>
</file>