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1.06.2012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00"/>
        <w:gridCol w:w="3240"/>
        <w:gridCol w:w="900"/>
        <w:gridCol w:w="1080"/>
        <w:gridCol w:w="3915"/>
      </w:tblGrid>
      <w:tr>
        <w:trPr>
          <w:trHeight w:val="79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Альтер-натив-ные поправ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те-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00"/>
        <w:gridCol w:w="3240"/>
        <w:gridCol w:w="900"/>
        <w:gridCol w:w="1080"/>
        <w:gridCol w:w="3915"/>
      </w:tblGrid>
      <w:tr>
        <w:trPr>
          <w:tblHeader w:val="true"/>
          <w:trHeight w:val="9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бзац четвертый статьи 1: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 xml:space="preserve">1.Право на ежемесячную денежную выплату в случае рождения третьего ребенка или последующих детей (далее - ежемесячная денежная выплата в случае рождения третьего ребенка или последующих детей) возникает у семьи в случае рождения после </w:t>
              <w:br/>
              <w:t>31 декабря 2012 года третьего ребенка или последующих детей и сохраняется до достижения этим ребенком возраста трех лет, если среднедушевой доход семьи ниже величины прожиточного минимума, установленной в Приморском крае.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(</w:t>
            </w:r>
            <w:r>
              <w:rPr>
                <w:szCs w:val="28"/>
              </w:rPr>
              <w:t>далее - ежемесячная денежная выплата в случае рождения третьего ребенка или последующих детей)" исключить.</w:t>
            </w:r>
          </w:p>
          <w:p>
            <w:pPr>
              <w:pStyle w:val="2"/>
              <w:spacing w:lineRule="auto" w:line="240" w:before="0" w:after="120"/>
              <w:ind w:left="27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207"/>
              <w:jc w:val="both"/>
              <w:outlineLvl w:val="0"/>
              <w:rPr>
                <w:color w:val="000000"/>
              </w:rPr>
            </w:pPr>
            <w:r>
              <w:rPr>
                <w:szCs w:val="28"/>
              </w:rPr>
              <w:t xml:space="preserve">1.Право на ежемесячную денежную выплату в случае рождения третьего ребенка или последующих детей возникает у семьи в случае рождения после </w:t>
              <w:br/>
              <w:t>31 декабря 2012 года третьего ребенка или последующих детей и сохраняется до достижения этим ребенком возраста трех лет, если среднедушевой доход семьи ниже величины прожиточного минимума, установленной в Приморском кра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7:00Z</dcterms:created>
  <dc:creator>babuhina_a_v</dc:creator>
  <dc:description/>
  <cp:keywords/>
  <dc:language>en-US</dc:language>
  <cp:lastModifiedBy>babuhina_a_v</cp:lastModifiedBy>
  <dcterms:modified xsi:type="dcterms:W3CDTF">2012-06-21T05:38:00Z</dcterms:modified>
  <cp:revision>2</cp:revision>
  <dc:subject/>
  <dc:title>Приложение</dc:title>
</cp:coreProperties>
</file>