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0.1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СОЦИАЛЬНОЙ ПОДДЕРЖКЕ ЛЬГОТНЫХ КАТЕГОРИЙ ГРАЖДАН, ПРОЖИВАЮЩИХ НА ТЕРРИТОРИИ </w:t>
        <w:br/>
        <w:t xml:space="preserve">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№ 206-КЗ    </w:t>
      </w:r>
      <w:r>
        <w:rPr>
          <w:color w:val="000000"/>
          <w:spacing w:val="-1"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color w:val="000000"/>
          <w:spacing w:val="-1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№ 176, стр. 28, № 197, стр. 53, </w:t>
        <w:br/>
        <w:t>№ 209, стр. 21; 2012, № 5, стр. 54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олнить статьей 7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СТАТЬЯ 7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ЕЖЕМЕСЯЧНАЯ ДЕНЕЖНАЯ ВЫПЛАТА В СЛУЧАЕ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РОЖДЕНИЯ ТРЕТЬЕГО РЕБЕНКА ИЛ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ОСЛЕДУЮЩИХ ДЕТЕЙ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Право на ежемесячную денежную выплату в случае рождения третьего ребенка или последующих детей возникает у семьи в случае рождения после 31 декабря 2012 года третьего ребенка или последующих детей и сохраняется до достижения этим ребенком возраста трех лет, если среднедушевой доход семьи ниже величины прожиточного минимума, установленной в Приморском кра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Указанная категория семей имеет право на получение ежемесячной денежной выплаты в случае рождения третьего ребенка или последующих детей один раз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Расчет среднедушевого дохода семьи в целях предоставления ежемесячной денежной выплаты в случае рождения третьего ребенка или последующих детей производится в соответствии с Федеральным законом           от 5 апреля 2003 года №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Ежемесячная денежная выплата в случае рождения третьего ребенка или последующих детей назначается одному из родителей каждые шесть месяцев, но не более чем до достижения ребенком возраста трех лет, при наличии права, предусмотренного частью 1 настоящей статьи, в размере величины прожиточного минимума в Приморском крае для детей, установленной в соответствии с Законом Приморского края </w:t>
        <w:br/>
        <w:t>от 17 ноября 1999 года № 72-КЗ "О прожиточном минимуме в Приморском крае" и действующей на момент обращения за назначением ежемесячной денежной выплаты в случае рождения третьего ребенка или последующих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Порядок предоставления ежемесячной денежной выплаты в случае рождения третьего ребенка или последующих детей устанавливается Администрацией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4:00Z</dcterms:created>
  <dc:creator>babuhina_a_v</dc:creator>
  <dc:description/>
  <cp:keywords/>
  <dc:language>en-US</dc:language>
  <cp:lastModifiedBy>babuhina_a_v</cp:lastModifiedBy>
  <dcterms:modified xsi:type="dcterms:W3CDTF">2012-06-21T05:37:00Z</dcterms:modified>
  <cp:revision>3</cp:revision>
  <dc:subject/>
  <dc:title> </dc:title>
</cp:coreProperties>
</file>